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东方市人力资源和社会保障局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东方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第二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开招聘事业编制工作人员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工作的开始时间为：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在编人员需经所在单位上级主管部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或人事综合管理部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同意并盖章：</w:t>
            </w:r>
          </w:p>
        </w:tc>
      </w:tr>
      <w:tr>
        <w:trPr>
          <w:trHeight w:val="25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85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微信用户</cp:lastModifiedBy>
  <cp:lastPrinted>2023-01-16T10:46:00Z</cp:lastPrinted>
  <dcterms:modified xsi:type="dcterms:W3CDTF">2024-12-05T09:16:13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