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石康镇人民政府公开招聘临时聘用人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他的名字叫追梦</cp:lastModifiedBy>
  <cp:lastPrinted>2024-08-30T10:07:00Z</cp:lastPrinted>
  <dcterms:modified xsi:type="dcterms:W3CDTF">2024-11-26T01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CE6A32974A40B9EB5CEFBB1D07C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