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532"/>
        <w:gridCol w:w="644"/>
        <w:gridCol w:w="1255"/>
        <w:gridCol w:w="718"/>
        <w:gridCol w:w="454"/>
        <w:gridCol w:w="462"/>
        <w:gridCol w:w="142"/>
        <w:gridCol w:w="444"/>
        <w:gridCol w:w="617"/>
        <w:gridCol w:w="575"/>
        <w:gridCol w:w="198"/>
        <w:gridCol w:w="292"/>
        <w:gridCol w:w="1098"/>
      </w:tblGrid>
      <w:tr>
        <w:trPr>
          <w:trHeight w:val="63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江公安分局警务辅助人员招聘报名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长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特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辨色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薪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服从岗位调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单位及联系电话）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背景信息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烈士和因公牺牲公安民警的配偶子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职公安民警配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退役士官士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见义勇为积极分子和先进个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警察类院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岗位所需专业和专门技能的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符合岗位要求的就业困难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从初中开始填写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起止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、子女、配偶、兄弟姐妹祖父母、外祖父母、岳父岳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6307"/>
        <w:gridCol w:w="1180"/>
      </w:tblGrid>
      <w:tr>
        <w:trPr>
          <w:trHeight w:val="3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何时何地因何事受何种嘉奖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家庭成员或主要社会关系人正在服刑或正在接受调查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受过刑事处罚或者涉嫌违法犯罪尚未查清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因吸食、注射毒品，卖淫、嫖娼，赌博或为赌博提供条件等涉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黄赌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违法行为受到处罚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行政拘留、司法拘留或收容教育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吊销律师、公证员执业证书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开除公职、开除军籍或者因违纪违规被辞退解聘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从事警务辅助工作合同期未满擅自离职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个人不良信用记录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其他不适宜从事警务辅助工作的情形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信息及提供的所有资料真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准确、有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如有虚假，自愿放弃录用资格；如被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本人保证按期报到，否则取消本人聘用资格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接受纳入招聘信用评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3385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2659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特长没有的可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推荐人请如实填写，没有的可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Administrator</cp:lastModifiedBy>
  <cp:lastPrinted>2023-11-09T09:56:00Z</cp:lastPrinted>
  <dcterms:modified xsi:type="dcterms:W3CDTF">2024-04-30T08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377769284470A573D936525B99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