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0" w:type="dxa"/>
        <w:jc w:val="left"/>
        <w:tblInd w:w="-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23"/>
        <w:gridCol w:w="855"/>
        <w:gridCol w:w="795"/>
        <w:gridCol w:w="780"/>
        <w:gridCol w:w="795"/>
        <w:gridCol w:w="3482"/>
        <w:gridCol w:w="3060"/>
      </w:tblGrid>
      <w:tr>
        <w:trPr>
          <w:trHeight w:val="810" w:hRule="atLeast"/>
        </w:trPr>
        <w:tc>
          <w:tcPr>
            <w:tcW w:w="11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40" w:before="240" w:after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40" w:before="240" w:after="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</w:rPr>
              <w:t>浙江省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质量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科学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研究院</w:t>
            </w:r>
            <w:r>
              <w:rPr>
                <w:rFonts w:eastAsia="方正小标宋简体;黑体" w:cs="宋体" w:ascii="方正小标宋简体;黑体" w:hAnsi="方正小标宋简体;黑体"/>
                <w:b w:val="false"/>
                <w:bCs w:val="false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b w:val="false"/>
                <w:bCs w:val="false"/>
                <w:color w:val="000000"/>
                <w:kern w:val="0"/>
                <w:sz w:val="32"/>
                <w:szCs w:val="32"/>
              </w:rPr>
              <w:t>年编外聘用人员招聘岗位表</w:t>
            </w:r>
          </w:p>
        </w:tc>
      </w:tr>
      <w:tr>
        <w:trPr>
          <w:trHeight w:val="16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计划招聘岗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年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位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岗位要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高速公路称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专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了解衡器基本情况和检测流程，熟悉浙江省高速公路的总体情况和路况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悉货车基本结构，遇到简单故障，有基本的判断和识别能力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吃苦耐劳、态度诚恳，有较好的纪律性，能适应连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出差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持有机动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highlight w:val="green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良好的团队合作精神，能接受专业合理建议和工作安排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以下条件者优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和放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衡器或高速公路相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检测工作经验者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A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驾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以上，能熟练驾驶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及以上车辆，年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可放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周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车检线现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悉车辆结构，具备车辆故障的基本识别和判断能力；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吃苦耐劳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长途驾驶的能力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适应连续出差和日常加班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持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动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良好的团队合作精神，能够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受日常工作任务的安排和调配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以下条件者优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和放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技术机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经验者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至少具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车驾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以上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Calibri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驾龄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以上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可放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限制至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周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2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用业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辅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不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悉检测或计量工作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吃苦耐劳，适应连续出差；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团队合作精神。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持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机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车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类驾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及以上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技术机构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经历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优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firstLine="420"/>
      <w:jc w:val="both"/>
    </w:pPr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35:26Z</dcterms:created>
  <dc:creator>Administrator</dc:creator>
  <dc:description/>
  <dc:language>en-US</dc:language>
  <cp:lastModifiedBy>肥啊浮啊肥</cp:lastModifiedBy>
  <dcterms:modified xsi:type="dcterms:W3CDTF">2024-12-04T03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B7EB2EA04E64A77F629000C8FB9A_12</vt:lpwstr>
  </property>
  <property fmtid="{D5CDD505-2E9C-101B-9397-08002B2CF9AE}" pid="3" name="KSOProductBuildVer">
    <vt:lpwstr>2052-12.1.0.18912</vt:lpwstr>
  </property>
</Properties>
</file>