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宜宾市南溪区仙临镇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选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村综合专干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23"/>
        <w:gridCol w:w="275"/>
        <w:gridCol w:w="444"/>
        <w:gridCol w:w="86"/>
        <w:gridCol w:w="373"/>
        <w:gridCol w:w="417"/>
        <w:gridCol w:w="843"/>
        <w:gridCol w:w="495"/>
        <w:gridCol w:w="776"/>
        <w:gridCol w:w="432"/>
        <w:gridCol w:w="1441"/>
        <w:gridCol w:w="1911"/>
      </w:tblGrid>
      <w:tr>
        <w:trPr>
          <w:trHeight w:val="85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寸照）</w:t>
            </w:r>
          </w:p>
        </w:tc>
      </w:tr>
      <w:tr>
        <w:trPr>
          <w:trHeight w:val="8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常住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1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任职单位及职务</w:t>
            </w:r>
          </w:p>
        </w:tc>
        <w:tc>
          <w:tcPr>
            <w:tcW w:w="67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29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 历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教育</w:t>
            </w:r>
          </w:p>
        </w:tc>
        <w:tc>
          <w:tcPr>
            <w:tcW w:w="21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3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职教育</w:t>
            </w:r>
          </w:p>
        </w:tc>
        <w:tc>
          <w:tcPr>
            <w:tcW w:w="21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3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128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历</w:t>
            </w:r>
          </w:p>
        </w:tc>
        <w:tc>
          <w:tcPr>
            <w:tcW w:w="811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连续填写，简历的起止时间填到月，前后要衔接，如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2015.07--2021.06 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</w:t>
            </w: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xx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工作单位全称）工作，任</w:t>
            </w: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xx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务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2021.06—2021.09 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家待业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.09—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至今 在</w:t>
            </w: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xx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工作单位全称）工作，任</w:t>
            </w: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xx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务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称 谓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37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填表人签名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表内所列项目，由本人实事求是地填写，本人须在“填表人签名”处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表内项目本人没有内容填写的，须写“无”。个别项目写不下时，可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表内的年、月、日一律用公历和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.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出生年月”“入党时间”栏，年份一律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位数字表示，月份一律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位数字表示，如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990.0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5.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民族”栏，应填写民族的全称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如汉族、回族、朝鲜族、维吾尔族等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6.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政治面貌”栏包括中共党员、中共预备党员、共青团员、民革党员、民盟盟员、民建会员、民进会员、农工党党员、致公党党员、九三学社社员、台盟盟员、无党派人士、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“健康状况”栏，应根据本人身体状况，填写“健康”“一般”或“较差”；有严重疾病、慢性疾病或身体伤残的，应如实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8.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寸照”应用近期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两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寸正面半身免冠蓝底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9.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工作经历”栏，应连续填写，不得间断，简历的起止时间填到月，前后要衔接，涉及到单位名称的，一律填写单位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color w:val="00000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家庭主要成员及重要社会关系”栏，主要填写报考者本人的配偶、子女和父母的有关情况。称谓、姓名、年龄、政治面貌、工作单位及职务要填写准确。称谓的写法要规范，配偶为妻子、丈夫，子女为儿子、女儿，多子女为长子、次子、三子、长女、次女、三女等，父母为父亲、母亲。</w:t>
      </w:r>
    </w:p>
    <w:p>
      <w:pPr>
        <w:pStyle w:val="Normal"/>
        <w:ind w:firstLine="1050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24:00Z</dcterms:created>
  <dc:creator>Administrator</dc:creator>
  <dc:description/>
  <dc:language>en-US</dc:language>
  <cp:lastModifiedBy>李晓兰</cp:lastModifiedBy>
  <cp:lastPrinted>2023-01-29T09:16:00Z</cp:lastPrinted>
  <dcterms:modified xsi:type="dcterms:W3CDTF">2024-12-05T04:5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793A54E8446A39D70E9CDCC8531BD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