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2"/>
        <w:gridCol w:w="721"/>
        <w:gridCol w:w="826"/>
        <w:gridCol w:w="618"/>
        <w:gridCol w:w="428"/>
        <w:gridCol w:w="1163"/>
        <w:gridCol w:w="2271"/>
        <w:gridCol w:w="1884"/>
        <w:gridCol w:w="1564"/>
        <w:gridCol w:w="1458"/>
        <w:gridCol w:w="597"/>
      </w:tblGrid>
      <w:tr>
        <w:trPr>
          <w:trHeight w:val="880" w:hRule="atLeast"/>
        </w:trPr>
        <w:tc>
          <w:tcPr>
            <w:tcW w:w="127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4" w:leader="none"/>
                <w:tab w:val="center" w:pos="6437" w:leader="none"/>
              </w:tabs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CESI黑体-GB2312;黑体" w:cs="CESI黑体-GB2312;黑体" w:ascii="CESI黑体-GB2312;黑体" w:hAnsi="CESI黑体-GB2312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4" w:leader="none"/>
                <w:tab w:val="center" w:pos="6437" w:leader="none"/>
              </w:tabs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盐亭县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面向县内乡镇（街道）公开考调工作人员职位表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身份类别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任（聘）职级职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数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条件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亭县人大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委会办公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四级主任科员及以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以上学历，并获得相应学位证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具有较强文稿写作能力和沟通协调能力者优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816-72220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适合男性报考</w:t>
            </w:r>
          </w:p>
        </w:tc>
      </w:tr>
      <w:tr>
        <w:trPr>
          <w:trHeight w:val="10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协盐亭县委员会办公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三级主任科员及以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及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具有一定文字功底优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1823787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盐亭县委组织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一级科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具有较强文稿写作能力和沟通协调能力者优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816-71211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盐亭县委宣传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四级主任科员及以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日以后出生），具有研究生学历的，年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日以后出生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2815267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盐亭县社会工作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一级科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以上学历，并获得相应学位证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法学类、公共管理类、政治学类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汉语言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文学类、新闻传播学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公共管理学类、政治学类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语言文学类、新闻传播学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中共党员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，有一定公文写作基础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8808083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商务和经济合作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一级科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大专及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816-71219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适合男性报考</w:t>
            </w:r>
          </w:p>
        </w:tc>
      </w:tr>
      <w:tr>
        <w:trPr>
          <w:trHeight w:val="20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自然资源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一级科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以上学历，并获得相应学位证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0816-72228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政务服务和行政审批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一级科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大专及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816-73242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统计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一级科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9846003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教育和体育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一级科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及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财务类、工商管理类、中国语言文学类、政治学类、法学类、教育学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816-712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妇女联合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公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一级科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8824729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盐亭县委盐亭县人民政府总值班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管理九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大专及以上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151816664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社会工作服务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管理九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大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本科及以上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本科：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工商管理类、法学类、中国语言文学类、公共管理类、新闻传播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研究生：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中共党员，有一定公文写作基础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188808083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安全生产信息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管理九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大专及以上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188808083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大数据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管理九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大学本科及以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，研究生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周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0816-71224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国有企业综合服务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管理九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大学本科及以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法学、行政管理、经济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中共党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0816-72228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图书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专业技术十一级及以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以上学历，并获得相应学位证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中国语言文学类、教育学类、计算机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，研究生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周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159829278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文物管理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专业技术十一级及以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以上学历，并获得相应学位证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5"/>
                <w:szCs w:val="15"/>
                <w:u w:val="none"/>
              </w:rPr>
              <w:t>会展、历史学、考古学、文物与博物馆学、文物保护技术、地质学、建筑学、风景园林、历史建筑保护工程、文物保护与修复、视觉传达设计、艺术设计学、工艺美术、数字媒体艺术、陶瓷艺术设计、珠宝首饰设计与工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5"/>
                <w:szCs w:val="15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，研究生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周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159829278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嫘祖文化研究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管理九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大专及以上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中国语言文学类、计算机类、工商管理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中共党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159829278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水利水资源管理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管理九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大专及以上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15228315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烈士纪念设施保护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八级职员及以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以上学历，并获得相应学位证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816-73251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0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军队离休退休干部休养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管理九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及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816-73251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5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农业技术推广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专业技术十一级及以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及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植物生产类、自然保护与环境生态类、动物生产类、动物医学类、林学类、水产类、草学类、经济学类、管理科学与工程类、工商管理类、农业经济管理类、公共管理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0816-72220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医疗保险事务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管理九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及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0816-7223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盐亭县委对外宣传服务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管理九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大学本科及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，具有研究生学历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2815267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教文体委电化教育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业技术十一级及以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大学本科及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电子信息类、计算机类、教育学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  <w:lang w:eastAsia="zh-CN"/>
              </w:rPr>
              <w:t>研究生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：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816-712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少年儿童业余体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业技术十一级及以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大学本科及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体育学类、音乐与舞蹈学类、美术学类、教育学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：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816-712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信访和群众接待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管理九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大专及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139901559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黑体" w:hAnsi="黑体" w:eastAsia="黑体" w:cs="黑体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bCs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宋体"/>
      <w:color w:val="000000"/>
      <w:kern w:val="0"/>
      <w:sz w:val="24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18:34Z</dcterms:created>
  <dc:creator>suma</dc:creator>
  <dc:description/>
  <dc:language>en-US</dc:language>
  <cp:lastModifiedBy>Administrator</cp:lastModifiedBy>
  <cp:lastPrinted>2024-12-05T01:10:00Z</cp:lastPrinted>
  <dcterms:modified xsi:type="dcterms:W3CDTF">2024-12-05T02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4658195214DADB279FE2AFB60EE2E</vt:lpwstr>
  </property>
  <property fmtid="{D5CDD505-2E9C-101B-9397-08002B2CF9AE}" pid="3" name="KSOProductBuildVer">
    <vt:lpwstr>2052-11.8.2.12014</vt:lpwstr>
  </property>
</Properties>
</file>