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商贸集团下属子公司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ZJY</cp:lastModifiedBy>
  <cp:lastPrinted>2016-08-08T15:10:00Z</cp:lastPrinted>
  <dcterms:modified xsi:type="dcterms:W3CDTF">2024-12-03T04:54:35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eyJoZGlkIjoiM2JhMDEyNTI5NTJkMDhlYzIxODRmOTlmZTc1NzI5NjcifQ==</vt:lpwstr>
  </property>
</Properties>
</file>