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昆明市东川区人民医院公开招聘编外工作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国家见习政策招募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撒旦耶</cp:lastModifiedBy>
  <cp:lastPrinted>2020-05-27T17:17:00Z</cp:lastPrinted>
  <dcterms:modified xsi:type="dcterms:W3CDTF">2024-12-02T03:09:22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744CB58DC4DBF9A4F8ED7D81640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