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德州日报社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公开招聘第二批备案制管理人员和所属事业单位工作人员考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我单位同意其应聘，并保证其若被聘用，将配合有关单位办理其档案、工资、保险关系的转移手续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56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单位名称（章）：</w:t>
      </w:r>
    </w:p>
    <w:p>
      <w:pPr>
        <w:pStyle w:val="Normal"/>
        <w:ind w:firstLine="477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8:00Z</dcterms:created>
  <dc:creator>Lenovo User</dc:creator>
  <dc:description/>
  <cp:keywords/>
  <dc:language>en-US</dc:language>
  <cp:lastModifiedBy>Lenovo</cp:lastModifiedBy>
  <dcterms:modified xsi:type="dcterms:W3CDTF">2024-11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B65C716480CB665398A1F2F2BF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