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兰州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信息科技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院人才应聘自荐表</w:t>
      </w:r>
    </w:p>
    <w:tbl>
      <w:tblPr>
        <w:tblStyle w:val="7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16"/>
        <w:gridCol w:w="784"/>
        <w:gridCol w:w="492"/>
        <w:gridCol w:w="1458"/>
        <w:gridCol w:w="242"/>
        <w:gridCol w:w="1064"/>
        <w:gridCol w:w="354"/>
        <w:gridCol w:w="810"/>
        <w:gridCol w:w="299"/>
        <w:gridCol w:w="137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近期证件照片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是否在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宗教信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0"/>
                <w:szCs w:val="20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 xml:space="preserve">是    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0"/>
                <w:szCs w:val="20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期望月薪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职称及获得时间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现家庭地址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联系方式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电子邮箱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教育背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（从最高学历起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起止年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专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学习形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学位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工作经历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（从最近期的工作经历起填，至大学毕业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起止年月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任职情况</w:t>
            </w:r>
          </w:p>
        </w:tc>
      </w:tr>
      <w:tr>
        <w:trPr>
          <w:trHeight w:val="11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科研学术成果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1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奖惩情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7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承诺书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对本次招聘的规定和政策已清楚，我决定参加本次招聘，并在此郑重承诺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自觉遵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兰州信息科技学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招聘公告中的有关规定和政策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认真履行报考人员的各项义务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真实、准确、及时的提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所需要的本人信息、证件、证书等相关证明材料；本人若违反上述承诺，有弄虚作假、虚报隐瞒的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有权不予以录用或录用后解聘，本人愿意承担由此带来的后果和责任，并放弃申诉的权利和主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签名（手写签名）：   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00"/>
        <w:textAlignment w:val="auto"/>
        <w:rPr>
          <w:rFonts w:cs="仿宋_GB2312"/>
          <w:sz w:val="30"/>
          <w:szCs w:val="30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089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新宋体">
    <w:charset w:val="01"/>
    <w:family w:val="roman"/>
    <w:pitch w:val="variable"/>
    <w:embedRegular r:id="rId12" w:fontKey="{0C014A78-CABC-4EF0-12AC-5CD89AEFDE0C}"/>
  </w:font>
  <w:font w:name="Wingdings 2">
    <w:charset w:val="02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880882128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TextBody"/>
    <w:autoRedefine/>
    <w:uiPriority w:val="0"/>
    <w:qFormat/>
    <w:pPr>
      <w:spacing w:before="0" w:after="0"/>
      <w:ind w:firstLine="420"/>
    </w:pPr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6</Words>
  <Characters>379</Characters>
  <CharactersWithSpaces>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7:00Z</dcterms:created>
  <dc:creator>Sun</dc:creator>
  <dc:description/>
  <dc:language>en-US</dc:language>
  <cp:lastModifiedBy>篱落飘香</cp:lastModifiedBy>
  <cp:lastPrinted>2023-03-20T07:14:00Z</cp:lastPrinted>
  <dcterms:modified xsi:type="dcterms:W3CDTF">2024-12-04T03:02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73A7409A4DF993C7143DE724B341_13</vt:lpwstr>
  </property>
  <property fmtid="{D5CDD505-2E9C-101B-9397-08002B2CF9AE}" pid="3" name="KSOProductBuildVer">
    <vt:lpwstr>2052-12.1.0.18912</vt:lpwstr>
  </property>
</Properties>
</file>