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琼中黎族苗族自治县司法局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司法协理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4"/>
        <w:gridCol w:w="337"/>
        <w:gridCol w:w="13"/>
        <w:gridCol w:w="1124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填起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汪家育</cp:lastModifiedBy>
  <dcterms:modified xsi:type="dcterms:W3CDTF">2024-12-03T00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A3C6EBFC48288F44DAF60DBEC97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