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24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240" w:firstLine="376"/>
        <w:jc w:val="center"/>
        <w:textAlignment w:val="auto"/>
        <w:rPr/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屏山县锦屏镇中心卫生院临聘人员报名登记表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294"/>
        <w:gridCol w:w="875"/>
        <w:gridCol w:w="1713"/>
      </w:tblGrid>
      <w:tr>
        <w:trPr>
          <w:trHeight w:val="5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6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家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庭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成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员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9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长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4"/>
        <w:spacing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꧁༺也许、我只是个过客༻꧂</cp:lastModifiedBy>
  <cp:lastPrinted>2021-11-08T09:10:00Z</cp:lastPrinted>
  <dcterms:modified xsi:type="dcterms:W3CDTF">2024-12-03T08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57817EE9A42C797C4F8E7696FF63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