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称、技能等级（或职业资格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Admin</cp:lastModifiedBy>
  <dcterms:modified xsi:type="dcterms:W3CDTF">2024-12-02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7446CFBB486E919EC5211C7282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