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冬季大冶市大冶湖学校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下面二维码，按格式要求完成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82395" cy="1797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后期招聘相关事项将同步在此群发布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2650" cy="2762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Kevin</cp:lastModifiedBy>
  <cp:lastPrinted>2024-07-09T09:59:00Z</cp:lastPrinted>
  <dcterms:modified xsi:type="dcterms:W3CDTF">2024-11-29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