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方正小标宋简体"/>
          <w:b w:val="false"/>
          <w:bCs/>
          <w:sz w:val="44"/>
          <w:szCs w:val="44"/>
          <w:lang w:eastAsia="zh-CN"/>
        </w:rPr>
        <w:t>行政岗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以后发布公告招录的乡镇公务员，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简称“政法体改生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以后新录用选调生，到村任职时间未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不得参加公开遴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考调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借调工作的时间不能计算在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年度考核”是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的年度考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如进入公务员队伍时间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报考低于其所任职务职级的职位（如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级主任科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得报考拟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任科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报考提示仅适用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开考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工作中的公务员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涉及有关具体情况的把握和特殊情况的处理等未尽事宜，可直接电话咨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涪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委组织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Style12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土豆</cp:lastModifiedBy>
  <cp:lastPrinted>2024-12-02T16:39:00Z</cp:lastPrinted>
  <dcterms:modified xsi:type="dcterms:W3CDTF">2024-12-03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FAB2DB114AFA85ECE2A274B632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