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szCs w:val="21"/>
        </w:rPr>
        <w:t>附件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Cs w:val="21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深圳市大鹏新区政务服务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  <w:lang w:eastAsia="zh-CN"/>
        </w:rPr>
        <w:t>和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数据管理局公开招聘编外人员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  <w:lang w:eastAsia="zh-CN"/>
        </w:rPr>
        <w:t>岗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位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5"/>
        <w:gridCol w:w="1117"/>
        <w:gridCol w:w="1262"/>
        <w:gridCol w:w="676"/>
        <w:gridCol w:w="661"/>
        <w:gridCol w:w="813"/>
        <w:gridCol w:w="864"/>
        <w:gridCol w:w="700"/>
        <w:gridCol w:w="3448"/>
        <w:gridCol w:w="1418"/>
      </w:tblGrid>
      <w:tr>
        <w:trPr>
          <w:trHeight w:val="1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eastAsia="zh-CN"/>
              </w:rPr>
              <w:t>岗位职责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3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ZJ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鹏新区政务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据管理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从事政务服务一体化管理相关工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B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具备初级及以上职称。</w:t>
            </w:r>
          </w:p>
        </w:tc>
      </w:tr>
      <w:tr>
        <w:trPr>
          <w:trHeight w:val="26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ZJ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鹏新区政务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据管理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从事政务信息化数据处理相关工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/>
              </w:rPr>
              <w:t>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  <w:t>(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8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信息管理与信息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数据管理与应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信息与通信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计算机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A08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具备初级及以上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;方正书宋_GBK" w:hAnsi="宋体;方正书宋_GBK" w:cs="宋体;方正书宋_GBK"/>
          <w:kern w:val="0"/>
          <w:sz w:val="22"/>
        </w:rPr>
        <w:t>此次招考年龄计算截止时间为公告发布之日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32:00Z</dcterms:created>
  <dc:creator>周文静</dc:creator>
  <dc:description/>
  <dc:language>en-US</dc:language>
  <cp:lastModifiedBy>曾媛</cp:lastModifiedBy>
  <dcterms:modified xsi:type="dcterms:W3CDTF">2024-12-03T17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0BE0A9EB36F8BCD14E67A40EB7FB</vt:lpwstr>
  </property>
  <property fmtid="{D5CDD505-2E9C-101B-9397-08002B2CF9AE}" pid="3" name="KSOProductBuildVer">
    <vt:lpwstr>2052-11.8.2.11806</vt:lpwstr>
  </property>
</Properties>
</file>