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东莞市东城街道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例：东城国库支付中心）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（例：财务人员）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称谓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993.06--1996.09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中学习，高中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996.09--2000.06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，大学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00.08--2001.09  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司工作人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2001.09--2001.12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01.12--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司工作人员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zhu</cp:lastModifiedBy>
  <cp:lastPrinted>2017-08-10T17:09:00Z</cp:lastPrinted>
  <dcterms:modified xsi:type="dcterms:W3CDTF">2024-12-03T08:54:44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F46FD76D435CA979BDC83B83F0C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