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后海围垦综合开发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新轻心。蓉</cp:lastModifiedBy>
  <cp:lastPrinted>2020-08-11T09:09:00Z</cp:lastPrinted>
  <dcterms:modified xsi:type="dcterms:W3CDTF">2024-12-02T10:27:1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1A67BA3F441F9BBAD8F8D4C02BA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