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福石幼儿园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合同制教职工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岗位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：                                             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43:00Z</dcterms:created>
  <dc:creator>:</dc:creator>
  <dc:description/>
  <dc:language>en-US</dc:language>
  <cp:lastModifiedBy>阿汤哥</cp:lastModifiedBy>
  <cp:lastPrinted>2019-07-11T18:55:00Z</cp:lastPrinted>
  <dcterms:modified xsi:type="dcterms:W3CDTF">2024-08-23T14:31:43Z</dcterms:modified>
  <cp:revision>0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0EB3C27314AA28995773F8F16A3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