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承诺对所递交的应聘材料完整性和真实性负责。如因本人递交应聘材料缺失不全造成的后果由本人自行承担；如应聘过程中被发现申报材料弄虚作假，自愿取消报考资格，已被聘用的解除聘用关系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信息发布网站、公司微信公众号的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XMB</cp:lastModifiedBy>
  <cp:lastPrinted>2018-07-04T17:48:00Z</cp:lastPrinted>
  <dcterms:modified xsi:type="dcterms:W3CDTF">2023-11-06T12:45:14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F2EEA9B04D5AAF5D7ED1AC275774</vt:lpwstr>
  </property>
  <property fmtid="{D5CDD505-2E9C-101B-9397-08002B2CF9AE}" pid="3" name="KSOProductBuildVer">
    <vt:lpwstr>2052-11.8.2.10912</vt:lpwstr>
  </property>
</Properties>
</file>