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（姓名）是参加西安市事业单位公开招聘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届高校毕业生的考生，报考岗位为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招聘单位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级管理岗位或专业技术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级岗位。现对个人有关情况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已仔细阅读《关于西安市事业单位进校园公开招聘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届高校毕业生的公告》，知晓报考纪律和事业单位公开招聘违纪违规行为处理规定，理解并认可其内容，确定本人符合应聘条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人保证本次公开招聘考试做到</w:t>
      </w:r>
      <w:r>
        <w:rPr>
          <w:rFonts w:ascii="仿宋_GB2312" w:hAnsi="仿宋_GB2312" w:eastAsia="仿宋_GB2312"/>
          <w:sz w:val="32"/>
          <w:szCs w:val="32"/>
        </w:rPr>
        <w:t>诚信报考、诚信考试，无影响报考资格条件的不良问题，所提供的证件、材料、信息等均为真实有效（国家承认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本人保证严格执行《事业单位人事管理回避规定》，与招聘单位工作人员有亲属关系的，在报名时主动报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如有虚假，或存在不得聘用的其他问题，本人愿意承担一切责任，随时接受按有关规定给予的“取消聘用资格”等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请考生填写完整个人信息，在承诺人栏处手写签名并按指模。承诺书可打印可手写）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1:00Z</dcterms:created>
  <dc:creator>user</dc:creator>
  <dc:description/>
  <dc:language>en-US</dc:language>
  <cp:lastModifiedBy>旧</cp:lastModifiedBy>
  <dcterms:modified xsi:type="dcterms:W3CDTF">2024-12-02T06:54:48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51D7CFA114214812965FEAB88623F_13</vt:lpwstr>
  </property>
  <property fmtid="{D5CDD505-2E9C-101B-9397-08002B2CF9AE}" pid="3" name="KSOProductBuildVer">
    <vt:lpwstr>2052-12.1.0.18912</vt:lpwstr>
  </property>
</Properties>
</file>