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美好居幼儿园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24-11-04T11:14:00Z</cp:lastPrinted>
  <dcterms:modified xsi:type="dcterms:W3CDTF">2024-12-02T05:53:5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742FBF46B4B7FB90709C0476625F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