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美好居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4-12-02T05:53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241D0F5E44EBC8FE4A899F52BC01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