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贺州市法院系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统一招聘聘用制书记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0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17"/>
        <w:gridCol w:w="1123"/>
        <w:gridCol w:w="360"/>
        <w:gridCol w:w="1080"/>
        <w:gridCol w:w="1260"/>
        <w:gridCol w:w="1842"/>
      </w:tblGrid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  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  证号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报考单位及岗位名称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  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 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  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证书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居住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从高中学习经历填起）</w:t>
            </w:r>
          </w:p>
        </w:tc>
      </w:tr>
      <w:tr>
        <w:trPr>
          <w:trHeight w:val="20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 面貌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其他需要说明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要简历：从高中学习经历填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要家庭成员及社会关系：未婚的，填父母及兄弟姐妹；已婚的，填配偶、父母；已婚已育的，填配偶、孩子及父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15:00Z</dcterms:created>
  <dc:creator>远见科技</dc:creator>
  <dc:description/>
  <dc:language>en-US</dc:language>
  <cp:lastModifiedBy>胡雨</cp:lastModifiedBy>
  <cp:lastPrinted>2018-08-01T16:04:00Z</cp:lastPrinted>
  <dcterms:modified xsi:type="dcterms:W3CDTF">2022-01-07T07:34:47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