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8"/>
          <w:szCs w:val="48"/>
          <w:lang w:val="en-US" w:eastAsia="zh-CN"/>
        </w:rPr>
        <w:t>深圳市福田区慢性病防治院应聘报名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55"/>
        <w:gridCol w:w="1146"/>
        <w:gridCol w:w="1067"/>
        <w:gridCol w:w="1134"/>
        <w:gridCol w:w="1134"/>
        <w:gridCol w:w="1701"/>
      </w:tblGrid>
      <w:tr>
        <w:trPr>
          <w:trHeight w:val="60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加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地址及邮编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参加工作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一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入学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最高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入学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研究方向（如适用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求职意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外语语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当前工作单位（医院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当前工作单位（医院）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当前职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当前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邮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技术职务资格名称及聘任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技术资格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取得资格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聘任单位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育经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起止时间、毕业院校、专业、学历、毕（结、肆）业）</w:t>
            </w:r>
          </w:p>
        </w:tc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经历（起止时间、工作单位、担任职务）</w:t>
            </w:r>
          </w:p>
        </w:tc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注：请按以下格式填写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2014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-2017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月 在某某医院 某某科室 从事某某工作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竞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论文发表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66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社会任职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处分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庭主要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单位及联系电话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申请岗位相关的特殊情况报告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以上所填情况属实，如有不实之处，愿意承担相应责任。</w:t>
      </w:r>
    </w:p>
    <w:p>
      <w:pPr>
        <w:pStyle w:val="Normal"/>
        <w:ind w:firstLine="7514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承诺人：</w:t>
      </w:r>
    </w:p>
    <w:p>
      <w:pPr>
        <w:pStyle w:val="Normal"/>
        <w:ind w:firstLine="75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280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注：切勿调整表格格式，内容不够填写可另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5:00Z</dcterms:created>
  <dc:creator>Chinese User</dc:creator>
  <dc:description/>
  <dc:language>en-US</dc:language>
  <cp:lastModifiedBy>peng</cp:lastModifiedBy>
  <dcterms:modified xsi:type="dcterms:W3CDTF">2024-11-29T10:4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B2FF5C8A41E78BE9B078CCD586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