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黔东南州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年事业单位引进高层次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</w:rPr>
              <w:t>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莫安武</cp:lastModifiedBy>
  <cp:lastPrinted>2024-11-27T11:39:00Z</cp:lastPrinted>
  <dcterms:modified xsi:type="dcterms:W3CDTF">2024-11-28T13:43:5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