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56"/>
          <w:szCs w:val="56"/>
        </w:rPr>
      </w:pPr>
      <w:r>
        <w:rPr>
          <w:rFonts w:ascii="方正仿宋_GB2312" w:hAnsi="方正仿宋_GB2312" w:cs="方正仿宋_GB2312" w:eastAsia="方正仿宋_GB2312"/>
          <w:b/>
          <w:bCs/>
          <w:sz w:val="56"/>
          <w:szCs w:val="56"/>
        </w:rPr>
        <w:t>巴马瑶族自治县消防救援大队招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>政府专职消防员、财务岗位文员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Default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根据工作需要，我大队决定从即日起面向社会公开招聘合同制政府专职消防员、财务岗位文员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3"/>
        <w:textAlignment w:val="auto"/>
        <w:rPr/>
      </w:pPr>
      <w:r>
        <w:rPr>
          <w:rFonts w:ascii="方正仿宋_GB2312" w:hAnsi="方正仿宋_GB2312" w:cs="方正仿宋_GB2312" w:eastAsia="方正仿宋_GB2312"/>
          <w:b/>
          <w:bCs/>
          <w:spacing w:val="30"/>
          <w:sz w:val="32"/>
          <w:szCs w:val="32"/>
        </w:rPr>
        <w:t>一、招录计划</w:t>
      </w:r>
      <w:r>
        <w:rPr>
          <w:rFonts w:ascii="方正仿宋_GB2312" w:hAnsi="方正仿宋_GB2312" w:cs="方正仿宋_GB2312" w:eastAsia="方正仿宋_GB2312"/>
          <w:b/>
          <w:bCs/>
          <w:spacing w:val="3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专职财务岗位文员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名，政府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专职消防员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名（限男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763"/>
        <w:textAlignment w:val="auto"/>
        <w:rPr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30"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b/>
          <w:bCs/>
          <w:spacing w:val="30"/>
          <w:sz w:val="32"/>
          <w:szCs w:val="32"/>
        </w:rPr>
        <w:t>、招录条件与</w:t>
      </w:r>
      <w:r>
        <w:rPr>
          <w:rFonts w:ascii="方正仿宋_GB2312" w:hAnsi="方正仿宋_GB2312" w:cs="方正仿宋_GB2312" w:eastAsia="方正仿宋_GB2312"/>
          <w:b/>
          <w:bCs/>
          <w:spacing w:val="30"/>
          <w:sz w:val="32"/>
          <w:szCs w:val="32"/>
          <w:lang w:eastAsia="zh-CN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拥护中国共产党的领导，热爱消防工作；本人没有违纪违法、被开除公职或辞退等不良记录，本人征信报告无不良记录，本人、家庭成员以及主要社会关系中没有违法犯罪记录；具有良好的道德情操和心理素质，纪律观念较强，政治审查合格且符合体检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财务岗位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、职业技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）应聘者需具备财务报表分析、会计核算等专业能力，熟悉国家财务法律法规，具备一定的税收筹划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）熟练使用财务软件，具备计算机操作技能，能熟练操作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Office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等办公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、工作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具备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年以上财务相关工作经验，有政府会计或会计师事务所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学历与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要求应聘者具有财务、会计等相关专业本科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、应具备初级以上初级会计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、主要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财务岗位文员实行八小时工作制度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主要负责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eastAsia="zh-CN"/>
        </w:rPr>
        <w:t>会计系统、资产系统、决算系统、预算系统等财务相关其他系统的使用、管理和维护；日常各类财务相关数据报表、报告编撰和上报；大宗工程服务类、物品采购类项目档案规整与管理；根据日常考勤，发放工资、缴纳社会保险，住房公积金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等；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eastAsia="zh-CN"/>
        </w:rPr>
        <w:t>负责固定资产的核算，以及其他涉及财务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7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3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30"/>
          <w:sz w:val="32"/>
          <w:szCs w:val="32"/>
          <w:lang w:val="en-US" w:eastAsia="zh-CN"/>
        </w:rPr>
        <w:t>（二）政府专职消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应具备高中（中专）以上文化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身高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</w:rPr>
        <w:t>165cm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以上，年龄为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</w:rPr>
        <w:t>18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周岁以上、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</w:rPr>
        <w:t>28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大学全日制专科及以上、退役士兵年龄放宽至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</w:rPr>
        <w:t>3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驾驶员岗位须取得机动车驾驶证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</w:rPr>
        <w:t>B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照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含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以上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eastAsia="zh-CN"/>
        </w:rPr>
        <w:t>且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具有实际驾驶经验的，年龄可放宽至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</w:rPr>
        <w:t>3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</w:rPr>
        <w:t>周岁；身体和心理健康，符合《应征公民体格检查标准》《国家综合性消防救援队伍消防员招录体能测试标准》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、主要工作内容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7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olor w:val="000000"/>
          <w:spacing w:val="3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政府专职消防员实行准军事化管理，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4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小时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值班备勤，负责辖区火灾扑救及各类应急救援任务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763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pacing w:val="30"/>
          <w:kern w:val="2"/>
          <w:sz w:val="32"/>
          <w:szCs w:val="32"/>
          <w:lang w:val="en-US" w:eastAsia="zh-CN" w:bidi="ar-SA"/>
        </w:rPr>
        <w:t>三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（一）根据《中华人民共和国劳动法》，按照《广西壮族自治区政府专职消防队员工资及福利待遇标准》执行，以本人学历、岗位职务、工作年限、职业技能（专业技术职称）等级等条件，评定相应岗位工资和薪级工资档次。年度考核结果合格及以上等次的政府专职消防人员，每两年增加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级薪级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（二）新招录的人员，必须参加入职培训，时间不少于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个月，入职培训起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个月内签订劳动合同，入职培训期间按试用期计算，工资不低于本单位相同岗位最低档工资或合同约定工资的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80%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。签订劳动合同后，用人单位应为政府专职消防人员缴纳社会保险，包含养老保险、失业保险、工伤保险、医疗保险、生育保险、意外保险和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（三）每年需进行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次健康体检，并建立职业健康档案，体检费用由大队承担，因患病需治疗的，按国家基本医疗保险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（四）加入工会组织的可按规定享受工会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（五）统一提供制式服装、饮食及住宿，按有关规定享受表彰奖励、休假疗养等优抚优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（六）转正后每月休息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天，工作时间累计满一年不满十年的，每年享有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天年假；工作时间累计满十年不满二十年的，每年享有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天年假；工作时间满二十年的，每年享有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天的年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3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30"/>
          <w:sz w:val="32"/>
          <w:szCs w:val="32"/>
          <w:lang w:val="en-US"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（一）报名时间：财务文员报名时间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日至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日；政府专职消防员报名时间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日至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日，周一至周五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时至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时，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点至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时接受现场报名，也可通过电子邮箱：（</w:t>
      </w:r>
      <w:r>
        <w:rPr>
          <w:rFonts w:eastAsia="方正仿宋_GB2312" w:cs="方正仿宋_GB2312" w:ascii="方正仿宋_GB2312" w:hAnsi="方正仿宋_GB2312"/>
          <w:spacing w:val="30"/>
          <w:sz w:val="32"/>
          <w:szCs w:val="32"/>
          <w:lang w:val="en-US" w:eastAsia="zh-CN"/>
        </w:rPr>
        <w:t>bamaxiaofang@163.com</w:t>
      </w: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）投递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（二）政府专职消防员报名材料：报名时须携带有效证件（居民身份证、毕业证、其他学历培训证明材料、退出现役证、驾驶证等原、复印件）、报名表及正面免冠彩色照片一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（三）财务岗位文员报名材料：报名时须携带有效证件（居民身份证、毕业证、其他学历培训证明材料、会计从业资格证、初级会计证等原、复印件）、报名表及正面免冠彩色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3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30"/>
          <w:sz w:val="32"/>
          <w:szCs w:val="32"/>
          <w:lang w:val="en-US" w:eastAsia="zh-CN"/>
        </w:rPr>
        <w:t>五、体格检查与考核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 xml:space="preserve">应聘对象，持身份证，参加体能测试、政治考核、体格检查和面试，具体顺序、时间、地点等安排，由巴马瑶族自治县消防救援大队统一发布。（文员体检标准按照事业单位招考标准，政府专职消防员按照应征公民体检标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3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30"/>
          <w:sz w:val="32"/>
          <w:szCs w:val="32"/>
          <w:lang w:val="en-US" w:eastAsia="zh-CN"/>
        </w:rPr>
        <w:t>六、办理聘用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spacing w:val="30"/>
          <w:sz w:val="32"/>
          <w:szCs w:val="32"/>
          <w:lang w:val="en-US" w:eastAsia="zh-CN"/>
        </w:rPr>
        <w:t>根据岗位要求和考核结果，择优确定拟聘用人员名单。本次招聘人员的试用期按《中华人民共和国劳动法》规定执行，试用期包括在聘期内，试用期满考核不合格的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</w:rPr>
        <w:t>、报名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报名地点：巴马瑶族自治县城北路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1086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号巴马瑶族自治县消防救援大队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0778-6213063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              </w:t>
      </w:r>
    </w:p>
    <w:p>
      <w:pPr>
        <w:pStyle w:val="Defaul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zh-CN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附件：巴马瑶族自治县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zh-CN" w:eastAsia="zh-CN" w:bidi="ar-SA"/>
        </w:rPr>
        <w:t>消防救援大队政府专职消防员报名表</w:t>
      </w:r>
    </w:p>
    <w:p>
      <w:pPr>
        <w:pStyle w:val="Normal"/>
        <w:rPr>
          <w:rStyle w:val="NormalCharacter"/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zh-CN" w:eastAsia="zh-CN" w:bidi="ar-SA"/>
        </w:rPr>
      </w:r>
    </w:p>
    <w:p>
      <w:pPr>
        <w:pStyle w:val="Default"/>
        <w:rPr>
          <w:rStyle w:val="NormalCharacter"/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巴马瑶族自治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jc w:val="center"/>
        <w:textAlignment w:val="auto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>
          <w:rStyle w:val="NormalCharacter"/>
          <w:b/>
          <w:sz w:val="32"/>
          <w:szCs w:val="32"/>
        </w:rPr>
        <w:t>附件</w:t>
      </w:r>
      <w:r>
        <w:rPr>
          <w:rStyle w:val="NormalCharacter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Style w:val="NormalCharacter"/>
          <w:rFonts w:ascii="宋体" w:hAnsi="宋体" w:cs="宋体"/>
          <w:b/>
          <w:bCs/>
          <w:sz w:val="44"/>
          <w:szCs w:val="44"/>
          <w:lang w:val="en-US" w:eastAsia="zh-CN"/>
        </w:rPr>
        <w:t>巴马瑶族自治县</w:t>
      </w:r>
      <w:r>
        <w:rPr>
          <w:rStyle w:val="NormalCharacter"/>
          <w:rFonts w:ascii="宋体" w:hAnsi="宋体" w:cs="宋体"/>
          <w:b/>
          <w:bCs/>
          <w:sz w:val="44"/>
          <w:szCs w:val="44"/>
          <w:lang w:val="zh-CN"/>
        </w:rPr>
        <w:t>消防救援大队政府专职消防员</w:t>
      </w:r>
      <w:r>
        <w:rPr>
          <w:rStyle w:val="NormalCharacter"/>
          <w:rFonts w:ascii="宋体" w:hAnsi="宋体" w:cs="宋体"/>
          <w:b/>
          <w:bCs/>
          <w:sz w:val="44"/>
          <w:szCs w:val="44"/>
          <w:lang w:val="zh-CN"/>
        </w:rPr>
        <w:t>、</w:t>
      </w:r>
      <w:r>
        <w:rPr>
          <w:rStyle w:val="NormalCharacter"/>
          <w:rFonts w:ascii="宋体" w:hAnsi="宋体" w:cs="宋体"/>
          <w:b/>
          <w:bCs/>
          <w:sz w:val="44"/>
          <w:szCs w:val="44"/>
          <w:lang w:val="en-US" w:eastAsia="zh-CN"/>
        </w:rPr>
        <w:t>文员</w:t>
      </w:r>
      <w:r>
        <w:rPr>
          <w:rStyle w:val="NormalCharacter"/>
          <w:rFonts w:ascii="宋体" w:hAnsi="宋体" w:cs="宋体"/>
          <w:b/>
          <w:bCs/>
          <w:sz w:val="44"/>
          <w:szCs w:val="44"/>
          <w:lang w:val="zh-CN"/>
        </w:rPr>
        <w:t>报名表</w:t>
      </w:r>
    </w:p>
    <w:p>
      <w:pPr>
        <w:pStyle w:val="Default"/>
        <w:rPr>
          <w:rStyle w:val="NormalCharacter"/>
          <w:rFonts w:ascii="宋体" w:hAnsi="宋体" w:cs="宋体"/>
          <w:b/>
          <w:b/>
          <w:bCs/>
          <w:sz w:val="44"/>
          <w:szCs w:val="44"/>
          <w:lang w:val="zh-CN"/>
        </w:rPr>
      </w:pPr>
      <w:r>
        <w:rPr/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395"/>
        <w:gridCol w:w="1300"/>
        <w:gridCol w:w="486"/>
        <w:gridCol w:w="183"/>
        <w:gridCol w:w="1186"/>
        <w:gridCol w:w="1016"/>
        <w:gridCol w:w="215"/>
        <w:gridCol w:w="2091"/>
        <w:gridCol w:w="335"/>
        <w:gridCol w:w="2037"/>
      </w:tblGrid>
      <w:tr>
        <w:trPr>
          <w:trHeight w:val="118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出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生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年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身份证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号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民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政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面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婚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状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健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康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状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身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现户口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所在地</w:t>
            </w:r>
          </w:p>
        </w:tc>
        <w:tc>
          <w:tcPr>
            <w:tcW w:w="1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最后毕</w:t>
            </w:r>
          </w:p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业学校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>及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>毕业时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是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否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服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过</w:t>
            </w:r>
          </w:p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兵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岗位</w:t>
            </w:r>
          </w:p>
        </w:tc>
        <w:tc>
          <w:tcPr>
            <w:tcW w:w="1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个人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简历</w:t>
            </w:r>
          </w:p>
        </w:tc>
        <w:tc>
          <w:tcPr>
            <w:tcW w:w="1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通讯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地址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邮政编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联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电话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Email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NormalCharacter"/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/>
      </w:r>
    </w:p>
    <w:sectPr>
      <w:type w:val="nextPage"/>
      <w:pgSz w:orient="landscape" w:w="16838" w:h="23811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01"/>
    <w:family w:val="auto"/>
    <w:pitch w:val="default"/>
  </w:font>
  <w:font w:name="楷体"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0:00Z</dcterms:created>
  <dc:creator>Administrator</dc:creator>
  <dc:description/>
  <dc:language>en-US</dc:language>
  <cp:lastModifiedBy>ㅤㅤㅤ黄才</cp:lastModifiedBy>
  <cp:lastPrinted>2021-12-24T09:26:00Z</cp:lastPrinted>
  <dcterms:modified xsi:type="dcterms:W3CDTF">2024-11-29T07:4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3AA80A394E59A1849FABF794A200_13</vt:lpwstr>
  </property>
  <property fmtid="{D5CDD505-2E9C-101B-9397-08002B2CF9AE}" pid="3" name="KSOProductBuildVer">
    <vt:lpwstr>2052-12.1.0.18912</vt:lpwstr>
  </property>
</Properties>
</file>