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4250</wp:posOffset>
                </wp:positionH>
                <wp:positionV relativeFrom="paragraph">
                  <wp:posOffset>-1920875</wp:posOffset>
                </wp:positionV>
                <wp:extent cx="3661410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15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位审核意见（加盖单位公章）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7.5pt;margin-top:-151.3pt;width:288.2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单位审核意见（加盖单位公章）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9440</wp:posOffset>
                </wp:positionH>
                <wp:positionV relativeFrom="paragraph">
                  <wp:posOffset>-4507865</wp:posOffset>
                </wp:positionV>
                <wp:extent cx="8837930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80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密——————————————封———————————————线—————————————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25pt;margin-top:-355pt;width:695.8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————————————密——————————————封———————————————线—————————————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304165</wp:posOffset>
                </wp:positionV>
                <wp:extent cx="6369685" cy="8457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45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093"/>
                              <w:gridCol w:w="845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黑体" w:eastAsia="方正小标宋_GBK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年工作业绩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突出德、能、勤、绩、廉等方面表现，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字，表述中不得出现有关报考人员个人身份的任何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65.95pt;mso-wrap-distance-left:9pt;mso-wrap-distance-right:9pt;mso-wrap-distance-top:0pt;mso-wrap-distance-bottom:0pt;margin-top:-23.95pt;mso-position-vertical-relative:text;margin-left:30.5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093"/>
                        <w:gridCol w:w="845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cs="黑体" w:eastAsia="方正小标宋_GBK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1165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工作业绩</w:t>
                            </w:r>
                          </w:p>
                        </w:tc>
                        <w:tc>
                          <w:tcPr>
                            <w:tcW w:w="8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突出德、能、勤、绩、廉等方面表现，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字，表述中不得出现有关报考人员个人身份的任何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41210</wp:posOffset>
                </wp:positionH>
                <wp:positionV relativeFrom="paragraph">
                  <wp:posOffset>-294640</wp:posOffset>
                </wp:positionV>
                <wp:extent cx="6549390" cy="845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60"/>
                              <w:gridCol w:w="8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黑体" w:eastAsia="方正小标宋_GBK"/>
                                      <w:sz w:val="30"/>
                                      <w:szCs w:val="30"/>
                                    </w:rPr>
                                    <w:t>业绩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人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果（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在国家级、省级主流媒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公开发表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署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文章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，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表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》的署名文章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功受奖（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因工作业绩突出，个人荣获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/>
                                    <w:t>以上表彰奖励情况，按奖励层级从高至低依次排列）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批准，授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XXXXXX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工作以来年度考核结果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480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年年度考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65.7pt;mso-wrap-distance-left:9pt;mso-wrap-distance-right:9pt;mso-wrap-distance-top:0pt;mso-wrap-distance-bottom:0pt;margin-top:-23.2pt;mso-position-vertical-relative:text;margin-left:562.3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60"/>
                        <w:gridCol w:w="8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_GBK" w:hAnsi="方正小标宋_GBK" w:cs="黑体" w:eastAsia="方正小标宋_GBK"/>
                                <w:sz w:val="30"/>
                                <w:szCs w:val="30"/>
                              </w:rPr>
                              <w:t>业绩清单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人自述</w:t>
                            </w:r>
                          </w:p>
                        </w:tc>
                      </w:tr>
                      <w:tr>
                        <w:trPr>
                          <w:trHeight w:val="39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果（近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在国家级、省级主流媒体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公开发表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署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文章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月，在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发表《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X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》的署名文章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功受奖（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因工作业绩突出，个人荣获县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级</w:t>
                            </w:r>
                            <w:r>
                              <w:rPr>
                                <w:lang w:val="en-US" w:eastAsia="zh-CN"/>
                              </w:rPr>
                              <w:t>及</w:t>
                            </w:r>
                            <w:r>
                              <w:rPr/>
                              <w:t>以上表彰奖励情况，按奖励层级从高至低依次排列）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经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批准，授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工作以来年度考核结果</w:t>
                            </w:r>
                          </w:p>
                        </w:tc>
                        <w:tc>
                          <w:tcPr>
                            <w:tcW w:w="8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年年度考核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-906780</wp:posOffset>
                </wp:positionV>
                <wp:extent cx="134620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eastAsia="黑体"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3pt;mso-wrap-distance-left:9.05pt;mso-wrap-distance-right:9.05pt;mso-wrap-distance-top:0pt;mso-wrap-distance-bottom:0pt;margin-top:-71.4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eastAsia="黑体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-906780</wp:posOffset>
                </wp:positionV>
                <wp:extent cx="19177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pt;mso-wrap-distance-left:9.05pt;mso-wrap-distance-right:9.05pt;mso-wrap-distance-top:0pt;mso-wrap-distance-bottom:0pt;margin-top:-71.4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3840</wp:posOffset>
                </wp:positionH>
                <wp:positionV relativeFrom="paragraph">
                  <wp:posOffset>1964690</wp:posOffset>
                </wp:positionV>
                <wp:extent cx="2085340" cy="553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5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9.2pt;margin-top:154.65pt;width:164.1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820</wp:posOffset>
                </wp:positionH>
                <wp:positionV relativeFrom="paragraph">
                  <wp:posOffset>3728720</wp:posOffset>
                </wp:positionV>
                <wp:extent cx="3130550" cy="648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05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考职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6.6pt;margin-top:293.55pt;width:246.45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考职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8177530</wp:posOffset>
                </wp:positionV>
                <wp:extent cx="553720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此业绩清单需在“单位审核意见”处</w:t>
                            </w:r>
                            <w:r>
                              <w:rPr>
                                <w:lang w:eastAsia="zh-CN"/>
                              </w:rPr>
                              <w:t>加盖单位公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近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年指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/>
                              <w:t>以来的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7.5pt;mso-wrap-distance-left:9.05pt;mso-wrap-distance-right:9.05pt;mso-wrap-distance-top:0pt;mso-wrap-distance-bottom:0pt;margin-top:643.9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说明：</w:t>
                      </w:r>
                      <w:r>
                        <w:rPr/>
                        <w:t>1.</w:t>
                      </w:r>
                      <w:r>
                        <w:rPr/>
                        <w:t>此业绩清单需在“单位审核意见”处</w:t>
                      </w:r>
                      <w:r>
                        <w:rPr>
                          <w:lang w:eastAsia="zh-CN"/>
                        </w:rPr>
                        <w:t>加盖单位公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.</w:t>
                      </w:r>
                      <w:r>
                        <w:rPr/>
                        <w:t>近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年指</w:t>
                      </w:r>
                      <w:r>
                        <w:rPr/>
                        <w:t>2021</w:t>
                      </w:r>
                      <w:r>
                        <w:rPr/>
                        <w:t>年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/>
                        <w:t>以来的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40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5:00Z</dcterms:created>
  <dc:creator>ol</dc:creator>
  <dc:description/>
  <dc:language>en-US</dc:language>
  <cp:lastModifiedBy>Administrator</cp:lastModifiedBy>
  <cp:lastPrinted>2024-08-30T17:23:00Z</cp:lastPrinted>
  <dcterms:modified xsi:type="dcterms:W3CDTF">2024-11-29T01:25:21Z</dcterms:modified>
  <cp:revision>3</cp:revision>
  <dc:subject/>
  <dc:title>业绩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8655F8FB4F17B391C4786098223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