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文昌市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年面向全省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  <w:lang w:val="en-US" w:eastAsia="zh-CN"/>
        </w:rPr>
        <w:t>（参照公务员法管理工作人员）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</w:rPr>
        <w:t>报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  <w:lang w:eastAsia="zh-CN"/>
        </w:rPr>
        <w:t>推荐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</w:rPr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4"/>
        <w:gridCol w:w="691"/>
        <w:gridCol w:w="29"/>
        <w:gridCol w:w="721"/>
        <w:gridCol w:w="560"/>
        <w:gridCol w:w="433"/>
        <w:gridCol w:w="722"/>
        <w:gridCol w:w="141"/>
        <w:gridCol w:w="1159"/>
        <w:gridCol w:w="104"/>
        <w:gridCol w:w="1108"/>
        <w:gridCol w:w="1822"/>
      </w:tblGrid>
      <w:tr>
        <w:trPr>
          <w:trHeight w:val="103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）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10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作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术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有何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0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毕业院校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0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毕业院校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证号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现户籍</w:t>
            </w: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所在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pacing w:val="-2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pacing w:val="-22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pacing w:val="-22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现工作单位及职务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编制类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报考单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报考职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</w:tr>
      <w:tr>
        <w:trPr>
          <w:trHeight w:val="43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（注：从大学经历开始填起</w:t>
            </w: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到至今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，起止时间到月）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家庭主要成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年度考核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注：工作以来年度考核情况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所在</w:t>
            </w:r>
            <w:r>
              <w:rPr>
                <w:rFonts w:ascii="仿宋_GB2312" w:hAnsi="仿宋_GB2312" w:cs="宋体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4996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主管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495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组织人事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06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本人已仔细阅读选调公告内容，保证本人符合选调公告及所填报职位要求的资格条件，本表所填内容真实准确，如弄虚作假，责任自负并愿意接受有关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报考人签名（按手印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中共文昌市委组织部制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58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QDZA+E-BX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Segoe Print" w:hAnsi="EZQDZA+E-BX;Segoe Print" w:eastAsia="宋体" w:cs="EZQDZA+E-BX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15:00Z</dcterms:created>
  <dc:creator>USER</dc:creator>
  <dc:description/>
  <dc:language>en-US</dc:language>
  <cp:lastModifiedBy>Administrator</cp:lastModifiedBy>
  <cp:lastPrinted>2024-11-27T19:19:00Z</cp:lastPrinted>
  <dcterms:modified xsi:type="dcterms:W3CDTF">2024-11-29T01:33:24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DEE7F38B4A039AE14844C85E2B97</vt:lpwstr>
  </property>
  <property fmtid="{D5CDD505-2E9C-101B-9397-08002B2CF9AE}" pid="3" name="KSOProductBuildVer">
    <vt:lpwstr>2052-11.8.2.8411</vt:lpwstr>
  </property>
</Properties>
</file>