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河北高速集团生态建设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br/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社会招聘公告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3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公司经营发展和岗位需要，河北高速集团生态建设有限公司（以下简称“生态建设公司”）面向社会公开招聘优秀人才，具体招聘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生态建设公司是河北高速集团全资子公司，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注册成立，注册资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公司坚持以“生态”和“双碳”为发展核心，大力实施生态建设和绿色能源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+1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展战略，主营生态修复（土地整治、高标准农田建设、矿山修复等）、绿化建养、环保施工（污水处理等）、绿色能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业务板块，努力建设全产业链生态体系，打造河北高速集团绿色低碳发展的排头兵和多元经济增长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1"/>
        <w:jc w:val="left"/>
        <w:textAlignment w:val="auto"/>
        <w:rPr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lang w:eastAsia="zh-CN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招聘优秀人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，招聘岗位为</w:t>
      </w:r>
      <w:r>
        <w:rPr>
          <w:rFonts w:ascii="仿宋_GB2312" w:hAnsi="仿宋_GB2312" w:eastAsia="仿宋_GB2312"/>
          <w:sz w:val="32"/>
          <w:lang w:val="en-US" w:eastAsia="zh-CN"/>
        </w:rPr>
        <w:t>绿化工程设计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土地整治项目建设管理岗。具体资格条件详见《河北高速集团生态建设有限公司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社会招聘需求信息表》（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1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具有中华人民共和国国籍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拥护中国共产党的领导，认真贯彻党的理论路线方针政策，思想政治素质好，具有良好的道德品质和职业操守，无违法犯罪、失信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具有与招聘岗位要求相适应的年龄、学历、专业背景和工作技能等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身体健康，具有正常履行岗位职责的身体条件，体检按《公务员录用体检通用标准（试行）》掌握和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认同并自觉遵守河北高速集团及生态建设公司企业文化和人才理念，具有较强的事业心、较高的创业热情、较强的团队协作精神和沟通协调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1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发布公告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告时间：</w:t>
      </w: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日至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告在河北高速集团官网、官微发布，并在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智联招聘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招聘网站进行社会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网上报名和资格审查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及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资格审查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间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: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至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7:3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逾期不再受理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须于报名期间在以下网址登录报名：</w:t>
      </w:r>
      <w:r>
        <w:rPr>
          <w:rFonts w:eastAsia="仿宋_GB2312" w:ascii="仿宋_GB2312" w:hAnsi="仿宋_GB2312"/>
          <w:strike w:val="false"/>
          <w:dstrike w:val="false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https://hbgs2023.zhaopin.com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按照报名要求进行注册、选择应聘岗位、填写信息并上传相关资料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上传资料包括但不限于：本人近期免冠电子证件照，有效期内二代身份证正反两面扫描件，毕业证，学位证，学信网《教育部学籍（学历）在线验证报告》（留学回国人员需上传教育部留学服务中心国外学历学位认证书），相关资质证书以及其他需要上传的证明材料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名时应当仔细阅读《诚信应聘承诺书》（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下载《诚信应聘承诺书》签名后拍照上传至报名系统。应聘人员所填报、提交的所有信息应当真实、准确、完整、有效，不符合应聘条件的请勿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应聘条件对应聘者进行资格审查，并确定参加笔试名单。未按要求上传材料、提交信息不完整、不真实、不符合招聘岗位资格条件以及不符合回避要求的均视为不合格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岗位招聘计划人数与资格审查合格人数比例高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，增加笔试环节，根据笔试成绩，由高到低排序，按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比例确定面试人选，比例内笔试成绩并列者均进入面试。比例不高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进入面试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笔试采取闭卷方式进行，考试时间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，满分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，内容为公共基础知识、专业技术知识等。笔试成绩仅作为各岗位进入面试环节的资格条件，不计入最终成绩。笔试具体地点、时间和有关要求将以手机短信方式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面试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时间、地点、方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将以手机短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的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面试为线下面试，应聘者务于面试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凭身份证（或临时身份证）入场，迟到者不得进入考场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面试采取半结构化面试方式进行，满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时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面试成绩从高到低按招聘岗位计划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比例确定进入体检环节人选。</w:t>
      </w:r>
      <w:r>
        <w:rPr>
          <w:rFonts w:ascii="仿宋_GB2312" w:hAnsi="仿宋_GB2312" w:cs="仿宋_GB2312" w:eastAsia="仿宋_GB2312" w:hAnsiTheme="minorHAnsi"/>
          <w:kern w:val="0"/>
          <w:sz w:val="32"/>
          <w:szCs w:val="32"/>
          <w:lang w:val="en-US" w:eastAsia="zh-CN" w:bidi="ar-SA"/>
        </w:rPr>
        <w:t>比例内末位面试成绩并列者，按以下顺序确定体检人选：学历（学位）较高者，具有相关工作经历或经验较长者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有应聘人员在面试前放弃参加则不再进行递补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面试成绩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不得进入下一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体检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体检安排以手机短信或电话形式通知本人。体检不符合的不得进入背景调查环节。应聘者对体检结果有疑问的，可以按照规定提出复检。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背景调查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背景调查内容包括但不限于身份信息、学历信息、家庭情况、工作经历、工作业绩、奖惩情况、违纪违法和犯罪记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公示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拟聘用人员将在河北高速公路集团有限公司官网进行公示，公示期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聘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方式及薪酬待遇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公示期满无异议或反映问题不影响聘用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将依法签订劳动合同，约定试用期。薪酬待遇按生态建设公司薪酬管理办法执行，按照国家规定缴纳社会保险，发放福利待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1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一）资格审查贯穿招聘全过程。应聘人员有下列情形之一的，取消应聘资格和聘用资格，并由个人承担一切责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提供的应聘资料存在弄虚作假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笔试、面试过程中存在作弊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经核实不符合报考资格条件、不符合岗位要求或不符合回避要求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无法提供学历、学位证书、资历或资格证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不服从招聘安排，未按有关要求履行招聘程序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在招聘过程中存在其他影响招聘工作行为的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本次招聘不收取任何费用，不指定任何辅导资料，不委托任何机构举办考试辅导培训班，谨防上当受骗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生态建设公司有权根据岗位需求变化及报名情况等因素，调整、取消或终止本岗位的招聘工作，并对本次招聘享有最终解释权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咨询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311-8596019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咨询时间：工作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:30-17: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报名系统技术支持电话：</w:t>
      </w:r>
      <w:r>
        <w:rPr>
          <w:rFonts w:eastAsia="仿宋_GB2312" w:cs="仿宋_GB2312" w:ascii="仿宋_GB2312" w:hAnsi="仿宋_GB2312" w:hAnsiTheme="minorHAnsi"/>
          <w:kern w:val="0"/>
          <w:sz w:val="32"/>
          <w:szCs w:val="32"/>
          <w:highlight w:val="yellow"/>
          <w:u w:val="none"/>
          <w:lang w:val="en-US" w:eastAsia="zh-CN" w:bidi="ar-SA"/>
        </w:rPr>
        <w:t>1786397357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hyperlink r:id="rId2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河北高速集团生态建设有限公司</w:t>
        </w:r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2024</w:t>
        </w:r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年</w:t>
        </w:r>
      </w:hyperlink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hyperlink r:id="rId3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社会招聘需求信息表</w:t>
        </w:r>
      </w:hyperlink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hyperlink r:id="rId4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诚信应聘承诺书</w:t>
        </w:r>
      </w:hyperlink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 w:beforeAutospacing="0" w:before="0" w:afterAutospacing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 w:beforeAutospacing="0" w:before="0" w:afterAutospacing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河北高速集团生态建设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unhideWhenUsed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autoRedefine/>
    <w:uiPriority w:val="0"/>
    <w:qFormat/>
    <w:pPr>
      <w:spacing w:lineRule="auto" w:line="360" w:before="2" w:after="0"/>
      <w:ind w:left="119" w:firstLine="309"/>
      <w:outlineLvl w:val="0"/>
    </w:pPr>
    <w:rPr>
      <w:rFonts w:ascii="仿宋_GB2312" w:hAnsi="仿宋_GB2312" w:eastAsia="仿宋_GB2312" w:cs="仿宋_GB2312"/>
      <w:bCs/>
      <w:color w:val="000000"/>
      <w:kern w:val="2"/>
      <w:sz w:val="32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.nuoyoukao.com/deb725a6452e44d7aeeb646421f90122.xlsx" TargetMode="External"/><Relationship Id="rId3" Type="http://schemas.openxmlformats.org/officeDocument/2006/relationships/hyperlink" Target="http://oss.nuoyoukao.com/deb725a6452e44d7aeeb646421f90122.xlsx" TargetMode="External"/><Relationship Id="rId4" Type="http://schemas.openxmlformats.org/officeDocument/2006/relationships/hyperlink" Target="http://oss.nuoyoukao.com/04ab9f8160a241a69ead5f37106296d3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49</Words>
  <Characters>2817</Characters>
  <CharactersWithSpaces>28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君</dc:creator>
  <dc:description/>
  <dc:language>en-US</dc:language>
  <cp:lastModifiedBy>秦蒙</cp:lastModifiedBy>
  <cp:lastPrinted>2024-03-27T12:12:00Z</cp:lastPrinted>
  <dcterms:modified xsi:type="dcterms:W3CDTF">2024-11-28T04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77CD63B24BBAB00AAA46FDD21CB9_13</vt:lpwstr>
  </property>
  <property fmtid="{D5CDD505-2E9C-101B-9397-08002B2CF9AE}" pid="3" name="KSOProductBuildVer">
    <vt:lpwstr>2052-12.1.0.16120</vt:lpwstr>
  </property>
</Properties>
</file>