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开化县面向乡镇（</w:t>
      </w:r>
      <w:r>
        <w:rPr>
          <w:rFonts w:cs="Times New Roman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办事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）、部门机关事业单位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择优招录专职社区工作者计划表</w:t>
      </w:r>
    </w:p>
    <w:tbl>
      <w:tblPr>
        <w:tblW w:w="4950" w:type="pct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92"/>
        <w:gridCol w:w="1698"/>
        <w:gridCol w:w="2630"/>
        <w:gridCol w:w="2906"/>
        <w:gridCol w:w="2943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岗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招考名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学历要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专业要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年龄要求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专职社区工作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周岁及以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美英</cp:lastModifiedBy>
  <dcterms:modified xsi:type="dcterms:W3CDTF">2024-11-28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9EE5C5254B93955DCBDEC27C55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