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w w:val="1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w w:val="100"/>
          <w:sz w:val="36"/>
          <w:szCs w:val="36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w w:val="10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;Sazanami Mincho" w:ascii="Times New Roman;Sazanami Mincho" w:hAnsi="Times New Roman;Sazanami Mincho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;Sazanami Mincho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;Sazanami Mincho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;Sazanami Mincho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;Sazanami Mincho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;Sazanami Mincho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;Sazanami Mincho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;Sazanami Mincho" w:hAnsi="Times New Roman;Sazanami Mincho" w:eastAsia="方正小标宋简体" w:cs="Times New Roman;Sazanami Mincho"/>
          <w:color w:val="000000"/>
          <w:w w:val="66"/>
          <w:sz w:val="32"/>
          <w:szCs w:val="32"/>
        </w:rPr>
      </w:pPr>
      <w:r>
        <w:rPr>
          <w:rFonts w:eastAsia="方正小标宋简体" w:cs="Times New Roman;Sazanami Mincho" w:ascii="Times New Roman;Sazanami Mincho" w:hAnsi="Times New Roman;Sazanami Mincho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;Sazanami Mincho" w:hAnsi="Times New Roman;Sazanami Mincho" w:eastAsia="方正仿宋_GBK" w:cs="Times New Roman;Sazanami Mincho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;Sazanami Mincho" w:ascii="Times New Roman;Sazanami Mincho" w:hAnsi="Times New Roman;Sazanami Mincho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;Sazanami Mincho" w:hAnsi="Times New Roman;Sazanami Mincho" w:eastAsia="方正黑体_GBK" w:cs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Sazanami Mincho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Sazanami Mincho" w:hAnsi="Times New Roman;Sazanami Mincho" w:cs="Times New Roman;Sazanami Mincho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;Sazanami Mincho" w:hAnsi="Times New Roman;Sazanami Mincho" w:eastAsia="方正黑体_GBK" w:cs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Sazanami Mincho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;Sazanami Mincho" w:hAnsi="Times New Roman;Sazanami Mincho" w:cs="Times New Roman;Sazanami Mincho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;Sazanami Mincho" w:ascii="Times New Roman;Sazanami Mincho" w:hAnsi="Times New Roman;Sazanami Mincho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;Sazanami Mincho" w:hAnsi="Times New Roman;Sazanami Mincho" w:cs="Times New Roman;Sazanami Mincho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;Sazanami Mincho" w:hAnsi="Times New Roman;Sazanami Mincho" w:eastAsia="方正黑体_GBK" w:cs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Sazanami Mincho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Sazanami Mincho" w:hAnsi="Times New Roman;Sazanami Mincho" w:cs="Times New Roman;Sazanami Mincho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;Sazanami Mincho" w:hAnsi="Times New Roman;Sazanami Mincho" w:eastAsia="方正黑体_GBK" w:cs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Sazanami Mincho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;Sazanami Mincho" w:hAnsi="Times New Roman;Sazanami Mincho" w:cs="Times New Roman;Sazanami Mincho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;Sazanami Mincho" w:ascii="Times New Roman;Sazanami Mincho" w:hAnsi="Times New Roman;Sazanami Mincho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;Sazanami Mincho" w:hAnsi="Times New Roman;Sazanami Mincho" w:cs="Times New Roman;Sazanami Mincho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;Sazanami Mincho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;Sazanami Mincho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Sazanami Mincho"/>
          <w:b/>
          <w:b/>
          <w:color w:val="000000"/>
          <w:sz w:val="44"/>
          <w:szCs w:val="44"/>
        </w:rPr>
      </w:pPr>
      <w:r>
        <w:rPr>
          <w:rFonts w:eastAsia="方正小标宋_GBK" w:cs="Times New Roman;Sazanami Mincho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202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5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202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5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202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4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11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16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  <w:t>16:00</w:t>
      </w:r>
      <w:r>
        <w:rPr>
          <w:rFonts w:ascii="Times New Roman;Sazanami Mincho" w:hAnsi="Times New Roman;Sazanami Mincho" w:cs="Times New Roman;Sazanami Mincho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z w:val="32"/>
          <w:szCs w:val="32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Sazanami Mincho" w:hAnsi="Times New Roman;Sazanami Mincho" w:eastAsia="方正仿宋_GBK" w:cs="Times New Roman;Sazanami Mincho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;Sazanami Mincho" w:ascii="Times New Roman;Sazanami Mincho" w:hAnsi="Times New Roman;Sazanami Mincho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;Sazanami Mincho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;Sazanami Mincho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;Sazanami Mincho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;Sazanami Mincho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;Sazanami Mincho" w:cs="Times New Roman;Sazanami Mincho" w:ascii="Times New Roman;Sazanami Mincho" w:hAnsi="Times New Roman;Sazanami Mincho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Times New Roman;Sazanami Mincho" w:cs="Times New Roman;Sazanami Mincho" w:ascii="Times New Roman;Sazanami Mincho" w:hAnsi="Times New Roman;Sazanami Mincho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Times New Roman;Sazanami Mincho" w:cs="Times New Roman;Sazanami Mincho" w:ascii="Times New Roman;Sazanami Mincho" w:hAnsi="Times New Roman;Sazanami Mincho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Cs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;Sazanami Mincho" w:ascii="Times New Roman;Sazanami Mincho" w:hAnsi="Times New Roman;Sazanami Mincho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Sazanami Mincho" w:hAnsi="Times New Roman;Sazanami Mincho" w:eastAsia="黑体" w:cs="Times New Roman;Sazanami Mincho"/>
                <w:b/>
                <w:b/>
                <w:color w:val="000000"/>
                <w:szCs w:val="21"/>
              </w:rPr>
            </w:pPr>
            <w:r>
              <w:rPr>
                <w:rFonts w:ascii="Times New Roman;Sazanami Mincho" w:hAnsi="Times New Roman;Sazanami Mincho" w:cs="Times New Roman;Sazanami Mincho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;Sazanami Mincho" w:hAnsi="Times New Roman;Sazanami Mincho" w:cs="Times New Roman;Sazanami Mincho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azanami Mincho" w:hAnsi="Times New Roman;Sazanami Mincho" w:cs="Times New Roman;Sazanami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Sazanami Mincho" w:ascii="Times New Roman;Sazanami Mincho" w:hAnsi="Times New Roman;Sazanami Minch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;Sazanami Mincho" w:hAnsi="Times New Roman;Sazanami Mincho" w:eastAsia="方正黑体_GBK" w:cs="Times New Roman;Sazanami Mincho"/>
          <w:b/>
          <w:b/>
          <w:color w:val="000000"/>
          <w:sz w:val="32"/>
          <w:szCs w:val="32"/>
        </w:rPr>
      </w:pPr>
      <w:r>
        <w:rPr>
          <w:rFonts w:eastAsia="方正黑体_GBK" w:cs="Times New Roman;Sazanami Mincho" w:ascii="Times New Roman;Sazanami Mincho" w:hAnsi="Times New Roman;Sazanami Mincho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Sazanami Mincho"/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1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;微软雅黑" w:hAnsi="Calibri;微软雅黑" w:cs="Calibri;微软雅黑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;Sazanami Mincho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Sazanami Mincho" w:hAnsi="Times New Roman;Sazanami Mincho" w:eastAsia="仿宋_GB2312;仿宋" w:cs="Times New Roman;Sazanami Mincho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夜晚の星光</cp:lastModifiedBy>
  <cp:lastPrinted>2023-08-29T09:02:00Z</cp:lastPrinted>
  <dcterms:modified xsi:type="dcterms:W3CDTF">2024-11-24T04:35:1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