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 xml:space="preserve">唐山智算科技有限公司公开招聘工作人员报名登记表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11-27T00:5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