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达州高新区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 w:val="false"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baseline"/>
        <w:rPr>
          <w:rFonts w:ascii="Times New Roman" w:hAnsi="Times New Roman" w:eastAsia="仿宋_GB2312" w:cs="Times New Roman"/>
          <w:b/>
          <w:b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达州高新区位于四川东部、达州主城以南，前身为四川达州经济开发区，于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kern w:val="0"/>
          <w:sz w:val="32"/>
          <w:szCs w:val="32"/>
        </w:rPr>
        <w:t>2001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年成立，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kern w:val="0"/>
          <w:sz w:val="32"/>
          <w:szCs w:val="32"/>
        </w:rPr>
        <w:t>2003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年获批省级经济开发区，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年被省政府认定为省级高新区。园区规划管理范围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kern w:val="0"/>
          <w:sz w:val="32"/>
          <w:szCs w:val="32"/>
        </w:rPr>
        <w:t>451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平方公里，直管区域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kern w:val="0"/>
          <w:sz w:val="32"/>
          <w:szCs w:val="32"/>
        </w:rPr>
        <w:t>323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平方公里，辖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个乡镇（街道），现有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kern w:val="0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个行政村（社区），常住人口约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万人。园区累计入驻企业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kern w:val="0"/>
          <w:sz w:val="32"/>
          <w:szCs w:val="32"/>
          <w:lang w:val="en-US" w:eastAsia="zh-CN"/>
        </w:rPr>
        <w:t>2792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家，现有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四上一新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企业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kern w:val="0"/>
          <w:sz w:val="32"/>
          <w:szCs w:val="32"/>
        </w:rPr>
        <w:t>247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家，个体经营户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kern w:val="0"/>
          <w:sz w:val="32"/>
          <w:szCs w:val="32"/>
        </w:rPr>
        <w:t>9632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家，先后获得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国家新型工业化产业示范基地、国家循环化改造示范园区、国家低碳工业试点园区、国家节能标准化示范园区、国家绿色工业园区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余项国省称号。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年，实现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地区生产总值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kern w:val="0"/>
          <w:sz w:val="32"/>
          <w:szCs w:val="32"/>
        </w:rPr>
        <w:t>110</w:t>
      </w:r>
      <w:r>
        <w:rPr>
          <w:rFonts w:eastAsia="仿宋_GB2312" w:cs="Times New Roman" w:ascii="Times New Roman" w:hAnsi="Times New Roman"/>
          <w:b/>
          <w:bCs w:val="false"/>
          <w:kern w:val="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亿元、增长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kern w:val="0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b/>
          <w:bCs w:val="false"/>
          <w:kern w:val="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kern w:val="0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b/>
          <w:bCs w:val="false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，居全市第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位；园区主营业务收入约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kern w:val="0"/>
          <w:sz w:val="32"/>
          <w:szCs w:val="32"/>
        </w:rPr>
        <w:t>374</w:t>
      </w:r>
      <w:r>
        <w:rPr>
          <w:rFonts w:eastAsia="仿宋_GB2312" w:cs="Times New Roman" w:ascii="Times New Roman" w:hAnsi="Times New Roman"/>
          <w:b/>
          <w:bCs w:val="false"/>
          <w:kern w:val="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kern w:val="0"/>
          <w:sz w:val="32"/>
          <w:szCs w:val="32"/>
        </w:rPr>
        <w:t>95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增长约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kern w:val="0"/>
          <w:sz w:val="32"/>
          <w:szCs w:val="32"/>
        </w:rPr>
        <w:t>16</w:t>
      </w:r>
      <w:r>
        <w:rPr>
          <w:rFonts w:eastAsia="仿宋_GB2312" w:cs="Times New Roman" w:ascii="Times New Roman" w:hAnsi="Times New Roman"/>
          <w:b/>
          <w:bCs w:val="false"/>
          <w:kern w:val="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kern w:val="0"/>
          <w:sz w:val="32"/>
          <w:szCs w:val="32"/>
        </w:rPr>
        <w:t>08</w:t>
      </w:r>
      <w:r>
        <w:rPr>
          <w:rFonts w:eastAsia="仿宋_GB2312" w:cs="Times New Roman" w:ascii="Times New Roman" w:hAnsi="Times New Roman"/>
          <w:b/>
          <w:bCs w:val="false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；规上工业增加值增长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kern w:val="0"/>
          <w:sz w:val="32"/>
          <w:szCs w:val="32"/>
        </w:rPr>
        <w:t>11</w:t>
      </w:r>
      <w:r>
        <w:rPr>
          <w:rFonts w:eastAsia="仿宋_GB2312" w:cs="Times New Roman" w:ascii="Times New Roman" w:hAnsi="Times New Roman"/>
          <w:b/>
          <w:bCs w:val="false"/>
          <w:kern w:val="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kern w:val="0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b/>
          <w:bCs w:val="false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，居全市第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位；社会消费品零售总额增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长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kern w:val="0"/>
          <w:sz w:val="32"/>
          <w:szCs w:val="32"/>
        </w:rPr>
        <w:t>13</w:t>
      </w:r>
      <w:r>
        <w:rPr>
          <w:rFonts w:eastAsia="仿宋_GB2312" w:cs="Times New Roman" w:ascii="Times New Roman" w:hAnsi="Times New Roman"/>
          <w:b/>
          <w:bCs w:val="false"/>
          <w:kern w:val="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/>
          <w:bCs w:val="false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，居全市第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位；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固定资产投资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增长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kern w:val="0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b/>
          <w:bCs w:val="false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，居全市第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位；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地方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一般公共预算收入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kern w:val="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b/>
          <w:bCs w:val="false"/>
          <w:kern w:val="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kern w:val="0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亿元、增长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kern w:val="0"/>
          <w:sz w:val="32"/>
          <w:szCs w:val="32"/>
        </w:rPr>
        <w:t>25</w:t>
      </w:r>
      <w:r>
        <w:rPr>
          <w:rFonts w:eastAsia="仿宋_GB2312" w:cs="Times New Roman" w:ascii="Times New Roman" w:hAnsi="Times New Roman"/>
          <w:b/>
          <w:bCs w:val="false"/>
          <w:kern w:val="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kern w:val="0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b/>
          <w:bCs w:val="false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税收占比达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kern w:val="0"/>
          <w:sz w:val="32"/>
          <w:szCs w:val="32"/>
        </w:rPr>
        <w:t>60</w:t>
      </w:r>
      <w:r>
        <w:rPr>
          <w:rFonts w:eastAsia="仿宋_GB2312" w:cs="Times New Roman" w:ascii="Times New Roman" w:hAnsi="Times New Roman"/>
          <w:b/>
          <w:bCs w:val="false"/>
          <w:kern w:val="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bCs w:val="false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，居全市第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位。已成为达州创新发展的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主引擎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、川渝万达开地区统筹发展的重要阵地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达州茂源城市建设有限公司简介</w:t>
      </w:r>
    </w:p>
    <w:p>
      <w:pPr>
        <w:pStyle w:val="Normal"/>
        <w:spacing w:lineRule="exact" w:line="578"/>
        <w:ind w:firstLine="420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达州茂源城市建设有限公司成立于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月，注册资本金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。公司定位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以城市综合投资运营为特色的国有资本投资运营公司，紧紧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围绕高新区“国高创建”“打造千亿级产业园区”目标，始终秉承“建设宜业宜居数智新城，服务城市美好生活”的企业使命，重点聚焦“平台经济、循环经济、绿色建材、智能制造、城市运营”五大方向，着力做大“项目建设、实体经营、园区管理、绿色智造、清洁能源”五大产业，形成“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</w:rPr>
        <w:t>+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sz w:val="32"/>
          <w:szCs w:val="32"/>
        </w:rPr>
        <w:t>5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业务布局。公司下设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个专业部门，旗下拥有全资及参股或控股企业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家（全资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家、控股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家、参股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家），已初步成为“投融建营”一体化（国有）集团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/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公司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围绕“达州数字经济产业园”，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加快建成“数智新城”，打造“数字特区”，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同时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做好“党建引领、市场转型质效并重、风险可控”的工作要求，以发展新质生产力为重要着力点，稳步推进公司市场化、产业化、数字化和绿色化转型，集聚专业资源从“要素驱动”向“创新驱动”发展动能转换，实现公司发展质量更高、核心竞争力更强、企业治理更优的目标。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81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.3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810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.3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" w:hAnsi="Times New Roman" w:cs="Times New Roman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方正仿宋_GBK" w:cs="Times New Roman"/>
    </w:rPr>
  </w:style>
  <w:style w:type="paragraph" w:styleId="Style16">
    <w:name w:val="文本块"/>
    <w:basedOn w:val="Normal"/>
    <w:qFormat/>
    <w:pPr/>
    <w:rPr>
      <w:rFonts w:ascii="Calibri" w:hAnsi="Calibri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27:00Z</dcterms:created>
  <dc:creator>Administrator</dc:creator>
  <dc:description/>
  <dc:language>en-US</dc:language>
  <cp:lastModifiedBy>WPS_1609990130</cp:lastModifiedBy>
  <cp:lastPrinted>2024-11-28T11:35:00Z</cp:lastPrinted>
  <dcterms:modified xsi:type="dcterms:W3CDTF">2024-11-28T04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727D94B524002B606866A5FE9747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