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 w:bidi="en-US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 w:bidi="en-US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 w:bidi="en-US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17"/>
          <w:sz w:val="44"/>
          <w:szCs w:val="44"/>
          <w:lang w:bidi="en-US"/>
        </w:rPr>
      </w:pPr>
      <w:r>
        <w:rPr>
          <w:rFonts w:ascii="方正小标宋简体" w:hAnsi="方正小标宋简体" w:cs="方正小标宋简体" w:eastAsia="方正小标宋简体"/>
          <w:color w:val="000000"/>
          <w:spacing w:val="17"/>
          <w:sz w:val="44"/>
          <w:szCs w:val="44"/>
          <w:lang w:eastAsia="zh-CN" w:bidi="en-US"/>
        </w:rPr>
        <w:t>中共兰州市红古区委</w:t>
      </w:r>
      <w:r>
        <w:rPr>
          <w:rFonts w:ascii="方正小标宋简体" w:hAnsi="方正小标宋简体" w:cs="方正小标宋简体" w:eastAsia="方正小标宋简体"/>
          <w:color w:val="000000"/>
          <w:spacing w:val="17"/>
          <w:sz w:val="44"/>
          <w:szCs w:val="44"/>
          <w:lang w:bidi="en-US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 w:bidi="en-US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 w:bidi="en-US"/>
        </w:rPr>
        <w:t>兰州市红古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bidi="en-US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en-US"/>
        </w:rPr>
        <w:t>关于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 w:bidi="en-US"/>
        </w:rPr>
        <w:t>公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en-US"/>
        </w:rPr>
        <w:t>选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 w:bidi="en-US"/>
        </w:rPr>
        <w:t>调工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en-US"/>
        </w:rPr>
        <w:t>人员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en-US"/>
        </w:rPr>
        <w:t>各党（工）委、党组、总支（支部）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en-US"/>
        </w:rPr>
        <w:t>各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en-US"/>
        </w:rPr>
        <w:t>人民政府、街道办事处，区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en-US"/>
        </w:rPr>
        <w:t>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 w:bidi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en-US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en-US"/>
        </w:rPr>
        <w:t>切实保障区委区政府工作高效运转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公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区政府办公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干部队伍建设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en-US"/>
        </w:rPr>
        <w:t>经研究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决定面向全区公开选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en-US"/>
        </w:rPr>
        <w:t>工作人员，现将有关事宜通知如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bidi="en-US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 w:bidi="en-US"/>
        </w:rPr>
        <w:t>选调</w:t>
      </w:r>
      <w:r>
        <w:rPr>
          <w:rFonts w:ascii="黑体" w:hAnsi="黑体" w:cs="黑体" w:eastAsia="黑体"/>
          <w:color w:val="000000"/>
          <w:sz w:val="32"/>
          <w:szCs w:val="32"/>
          <w:lang w:bidi="en-US"/>
        </w:rPr>
        <w:t>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拟选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bidi="en-US"/>
        </w:rPr>
      </w:pPr>
      <w:r>
        <w:rPr>
          <w:rFonts w:ascii="黑体" w:hAnsi="黑体" w:cs="黑体" w:eastAsia="黑体"/>
          <w:color w:val="000000"/>
          <w:sz w:val="32"/>
          <w:szCs w:val="32"/>
          <w:lang w:bidi="en-US"/>
        </w:rPr>
        <w:t>选</w:t>
      </w:r>
      <w:r>
        <w:rPr>
          <w:rFonts w:ascii="黑体" w:hAnsi="黑体" w:cs="黑体" w:eastAsia="黑体"/>
          <w:color w:val="000000"/>
          <w:sz w:val="32"/>
          <w:szCs w:val="32"/>
          <w:lang w:eastAsia="zh-CN" w:bidi="en-US"/>
        </w:rPr>
        <w:t>调</w:t>
      </w:r>
      <w:r>
        <w:rPr>
          <w:rFonts w:ascii="黑体" w:hAnsi="黑体" w:cs="黑体" w:eastAsia="黑体"/>
          <w:color w:val="000000"/>
          <w:sz w:val="32"/>
          <w:szCs w:val="32"/>
          <w:lang w:bidi="en-US"/>
        </w:rPr>
        <w:t>范围和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bidi="en-US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bidi="en-US"/>
        </w:rPr>
        <w:t>（一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 w:bidi="en-US"/>
        </w:rPr>
        <w:t>选调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bidi="en-US"/>
        </w:rPr>
        <w:t>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en-US"/>
        </w:rPr>
        <w:t>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en-US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en-US"/>
        </w:rPr>
        <w:t>党政机关、事业单位符合条件的在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en-US"/>
        </w:rPr>
        <w:t>公务员、事业编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en-US"/>
        </w:rPr>
        <w:t>干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eastAsia="zh-CN" w:bidi="en-US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 w:bidi="en-US"/>
        </w:rPr>
        <w:t>（二）选调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bidi="en-US"/>
        </w:rPr>
        <w:t>人员应具备下列资格条件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 w:bidi="en-US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en-US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en-US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en-US"/>
        </w:rPr>
        <w:t>政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en-US"/>
        </w:rPr>
        <w:t>素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en-US"/>
        </w:rPr>
        <w:t>过硬，立场坚定，吃苦耐劳，甘于奉献，热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en-US"/>
        </w:rPr>
        <w:t>或有志于从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en-US"/>
        </w:rPr>
        <w:t>办公室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en-US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en-US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en-US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en-US"/>
        </w:rPr>
        <w:t>具有较强的政策理论水平、文字综合能力、组织协调能力和语言表达能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en-US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en-US"/>
        </w:rPr>
        <w:t>鼓励从事党政机关办公室工作的优秀人员报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en-US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en-US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en-US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en-US"/>
        </w:rPr>
        <w:t>身体健康，五官端正，仪表端庄，原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en-US"/>
        </w:rPr>
        <w:t>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en-US"/>
        </w:rPr>
        <w:t>年龄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en-US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en-US"/>
        </w:rPr>
        <w:t>周岁以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en-US"/>
        </w:rPr>
        <w:t>19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en-US"/>
        </w:rPr>
        <w:t>9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en-US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en-US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en-US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en-US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en-US"/>
        </w:rPr>
        <w:t>日以后出生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en-US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en-US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en-US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en-US"/>
        </w:rPr>
        <w:t>具有全日制大学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学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 w:bidi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参加工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以上，且年度考核均为合格（称职）及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en-US"/>
        </w:rPr>
        <w:t>上等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 w:bidi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en-US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en-US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en-US"/>
        </w:rPr>
        <w:t>符合法律、法规规定和要求的其他资格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2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eastAsia="zh-CN" w:bidi="en-US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 w:bidi="en-US"/>
        </w:rPr>
        <w:t>（三）具有下列情形之一的，不得报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 w:bidi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 w:bidi="en-US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en-US"/>
        </w:rPr>
        <w:t>、涉嫌违纪违法正在接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有关的专门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en-US"/>
        </w:rPr>
        <w:t>关审查尚未作出结论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 w:bidi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 w:bidi="en-US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en-US"/>
        </w:rPr>
        <w:t>、受处分期间或者未满影响期限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 w:bidi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en-US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en-US"/>
        </w:rPr>
        <w:t>、被依法列为失信联合惩戒对象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 w:bidi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 w:bidi="en-US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en-US"/>
        </w:rPr>
        <w:t>、按照国家、省、市有关规定，工作未满最低服务年限或有其他限制性规定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 w:bidi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 w:bidi="en-US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en-US"/>
        </w:rPr>
        <w:t>、新录用人员尚在试用期、服务期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 w:bidi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 w:bidi="en-US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en-US"/>
        </w:rPr>
        <w:t>、调入后与区委办、区政府办工作人员构成回避关系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 w:bidi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 w:bidi="en-US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en-US"/>
        </w:rPr>
        <w:t>、法律、法规规定的其他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bidi="en-US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</w:rPr>
        <w:t>选调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2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bidi="en-US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bidi="en-US"/>
        </w:rPr>
        <w:t>（一）组织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en-US"/>
        </w:rPr>
        <w:t>报名人员填写《公开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en-US"/>
        </w:rPr>
        <w:t>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en-US"/>
        </w:rPr>
        <w:t>工作人员报名登记表》（一式三份，张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en-US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en-US"/>
        </w:rPr>
        <w:t>寸近期彩色照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en-US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en-US"/>
        </w:rPr>
        <w:t>。同时，提交本人身份证、学历证书、学位证书原件及复印件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en-US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en-US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en-US"/>
        </w:rPr>
        <w:t>报名时间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en-US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en-US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en-US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en-US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en-US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en-US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en-US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en-US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en-US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en-US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en-US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en-US"/>
        </w:rPr>
        <w:t>（上午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en-US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en-US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en-US"/>
        </w:rPr>
        <w:t>30—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en-US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en-US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en-US"/>
        </w:rPr>
        <w:t>，下午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en-US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en-US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en-US"/>
        </w:rPr>
        <w:t>3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en-US"/>
        </w:rPr>
        <w:t>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en-US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en-US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en-US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en-US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en-US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en-US"/>
        </w:rPr>
        <w:t>报名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en-US"/>
        </w:rPr>
        <w:t>区政府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en-US"/>
        </w:rPr>
        <w:t>2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en-US"/>
        </w:rPr>
        <w:t>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en-US"/>
        </w:rPr>
        <w:t>联 系 人：宋逸凡            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en-US"/>
        </w:rPr>
        <w:t xml:space="preserve">0931-6211613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2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资格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 w:bidi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en-US"/>
        </w:rPr>
        <w:t>资格审查贯穿选调工作全过程，主要审核是否符合选调条件。报考人员所填信息应当真实、准确、完整、规范，发现与选调要求资格条件不符或提供虚假材料的，取消其选调资格，并通报其单位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2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三）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en-US"/>
        </w:rPr>
        <w:t>考试采取先笔试、后面试的办法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en-US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bidi="en-US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bidi="en-US"/>
        </w:rPr>
        <w:t>笔试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en-US"/>
        </w:rPr>
        <w:t>采取闭卷考试，主要测试报考者的政策理论水平、分析和解决实际问题的能力、文字表达能力等综合素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en-US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en-US"/>
        </w:rPr>
        <w:t>满分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en-US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en-US"/>
        </w:rPr>
        <w:t>分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en-US"/>
        </w:rPr>
        <w:t>具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en-US"/>
        </w:rPr>
        <w:t>时间、地点和注意事项等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en-US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bidi="en-US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bidi="en-US"/>
        </w:rPr>
        <w:t>面试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采取“结构化面试”方法，主要测试报考者的逻辑思维与综合分析能力、计划与组织协调能力、语言表达能力及岗位适应能力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满分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en-US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en-US"/>
        </w:rPr>
        <w:t>具体时间、地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en-US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en-US"/>
        </w:rPr>
        <w:t>注意事项等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总成绩采取百分制，按照笔试成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面试成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方式计算，均计算到小数点后两位。若总成绩相同，以笔试成绩分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从高到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排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2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四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）考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en-US"/>
        </w:rPr>
        <w:t>考察工作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en-US"/>
        </w:rPr>
        <w:t>区委办、区政府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en-US"/>
        </w:rPr>
        <w:t>负责实施，坚持德才兼备、以德为先、注重工作实绩原则，采取个别谈话、查阅资料、同考察对象面谈等多种方式进行，突出考察政治品质和道德品行，考察中要严格核查人事档案，重点核查“三龄两历一身份”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2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五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）确定试用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考察结束后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委办、区政府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en-US"/>
        </w:rPr>
        <w:t>研究确定试用对象，并在一定范围进行公示，公示期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en-US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en-US"/>
        </w:rPr>
        <w:t>个工作日。公示期满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无异议或反映问题不影响选调的，按照有关规定办理试用手续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en-US"/>
        </w:rPr>
        <w:t>试用期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en-US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en-US"/>
        </w:rPr>
        <w:t>个月。试用期间，选调人员在原单位的一切关系、待遇不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2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六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）办理调动手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试用期满由区委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区政府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行考核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en-US"/>
        </w:rPr>
        <w:t>考核合格的，按照有关规定办理调动手续；考核不合格的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en-US"/>
        </w:rPr>
        <w:t>介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en-US"/>
        </w:rPr>
        <w:t>回原单位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bidi="en-US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 w:bidi="en-US"/>
        </w:rPr>
        <w:t>四</w:t>
      </w:r>
      <w:r>
        <w:rPr>
          <w:rFonts w:ascii="黑体" w:hAnsi="黑体" w:cs="黑体" w:eastAsia="黑体"/>
          <w:color w:val="000000"/>
          <w:sz w:val="32"/>
          <w:szCs w:val="32"/>
          <w:lang w:bidi="en-US"/>
        </w:rPr>
        <w:t>、其他有关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选调过程中，如发现违反干部人事纪律的现象，可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纪委监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驻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办、区政府办纪检监察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举报。对违反选调纪律的报考人员，视情节轻重分别按有关规定给予取消考试资格、宣布考试成绩无效、取消选调资格、通报到所在单位等处理；对违反选调纪律的相关人员，按有关规定予以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en-US"/>
        </w:rPr>
        <w:t>附件：</w:t>
      </w:r>
      <w:hyperlink r:id="rId2" w:tgtFrame="http://www.cqszx.gov.cn/html/10/content/16/04/_blank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lang w:eastAsia="zh-CN"/>
          </w:rPr>
          <w:t>公开选调工作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人员报名登记表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 w:bidi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en-US"/>
        </w:rPr>
        <w:t>中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en-US"/>
        </w:rPr>
        <w:t>兰州市红古区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en-US"/>
        </w:rPr>
        <w:t>办公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en-US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en-US"/>
        </w:rPr>
        <w:t>兰州市红古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en-US"/>
        </w:rPr>
        <w:t xml:space="preserve">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en-US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en-US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en-US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en-US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en-US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en-US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en-US"/>
        </w:rPr>
        <w:t>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lang w:bidi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en-US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lang w:bidi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en-US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lang w:bidi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en-US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lang w:bidi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en-US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lang w:bidi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en-US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lang w:bidi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en-US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lang w:bidi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en-US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lang w:bidi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en-US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lang w:bidi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en-US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lang w:bidi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en-US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lang w:bidi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en-US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lang w:bidi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en-US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lang w:bidi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en-US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lang w:bidi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en-US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lang w:bidi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en-US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bidi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bidi="en-US"/>
        </w:rPr>
        <w:t xml:space="preserve">                                                   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304" w:gutter="0" w:header="851" w:top="1984" w:footer="992" w:bottom="1701"/>
          <w:pgNumType w:fmt="decimal"/>
          <w:formProt w:val="false"/>
          <w:titlePg/>
          <w:textDirection w:val="lrTb"/>
          <w:docGrid w:type="lines" w:linePitch="313" w:charSpace="0"/>
        </w:sect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bidi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bidi="en-US"/>
        </w:rPr>
        <w:t xml:space="preserve">中共兰州市红古区委办公室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bidi="en-US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bidi="en-US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bidi="en-US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bidi="en-US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 w:bidi="en-US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bidi="en-US"/>
        </w:rPr>
        <w:t xml:space="preserve">日印发 </w:t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w w:val="90"/>
          <w:sz w:val="44"/>
          <w:szCs w:val="44"/>
          <w:lang w:eastAsia="zh-CN" w:bidi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en-US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93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w w:val="90"/>
          <w:sz w:val="44"/>
          <w:szCs w:val="44"/>
          <w:lang w:bidi="en-US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90"/>
          <w:sz w:val="44"/>
          <w:szCs w:val="44"/>
          <w:lang w:eastAsia="zh-CN" w:bidi="en-US"/>
        </w:rPr>
        <w:t>公开选调工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90"/>
          <w:sz w:val="44"/>
          <w:szCs w:val="44"/>
          <w:lang w:bidi="en-US"/>
        </w:rPr>
        <w:t>人员报名登记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50"/>
        <w:gridCol w:w="630"/>
        <w:gridCol w:w="330"/>
        <w:gridCol w:w="997"/>
        <w:gridCol w:w="908"/>
        <w:gridCol w:w="404"/>
        <w:gridCol w:w="780"/>
        <w:gridCol w:w="436"/>
        <w:gridCol w:w="106"/>
        <w:gridCol w:w="764"/>
        <w:gridCol w:w="473"/>
        <w:gridCol w:w="2212"/>
      </w:tblGrid>
      <w:tr>
        <w:trPr>
          <w:trHeight w:val="212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bidi="en-US"/>
              </w:rPr>
              <w:t>姓　名</w:t>
            </w:r>
          </w:p>
        </w:tc>
        <w:tc>
          <w:tcPr>
            <w:tcW w:w="14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bidi="en-US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bidi="en-US"/>
              </w:rPr>
              <w:t>性　别</w:t>
            </w:r>
          </w:p>
        </w:tc>
        <w:tc>
          <w:tcPr>
            <w:tcW w:w="13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bidi="en-US"/>
              </w:rPr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bidi="en-US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bidi="en-US"/>
              </w:rPr>
              <w:t>（  岁）</w:t>
            </w:r>
          </w:p>
        </w:tc>
        <w:tc>
          <w:tcPr>
            <w:tcW w:w="13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bidi="en-US"/>
              </w:rPr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bidi="en-US"/>
              </w:rPr>
              <w:t>照　片</w:t>
            </w:r>
          </w:p>
        </w:tc>
      </w:tr>
      <w:tr>
        <w:trPr>
          <w:trHeight w:val="617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bidi="en-US"/>
              </w:rPr>
              <w:t>民　族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bidi="en-US"/>
              </w:rPr>
              <w:t>籍　贯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bidi="en-US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bidi="en-US"/>
              </w:rPr>
              <w:t>出 生 地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bidi="en-US"/>
              </w:rPr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bidi="en-US"/>
              </w:rPr>
            </w:r>
          </w:p>
        </w:tc>
      </w:tr>
      <w:tr>
        <w:trPr>
          <w:trHeight w:val="377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bidi="en-US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bidi="en-US"/>
              </w:rPr>
              <w:t>面貌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30"/>
                <w:sz w:val="24"/>
                <w:szCs w:val="28"/>
                <w:lang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0"/>
                <w:sz w:val="24"/>
                <w:szCs w:val="28"/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bidi="en-US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bidi="en-US"/>
              </w:rPr>
              <w:t>作时间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bidi="en-US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bidi="en-US"/>
              </w:rPr>
              <w:t>健康状况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bidi="en-US"/>
              </w:rPr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bidi="en-US"/>
              </w:rPr>
            </w:r>
          </w:p>
        </w:tc>
      </w:tr>
      <w:tr>
        <w:trPr>
          <w:trHeight w:val="320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bidi="en-US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bidi="en-US"/>
              </w:rPr>
              <w:t>术职务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bidi="en-U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bidi="en-US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bidi="en-US"/>
              </w:rPr>
              <w:t>有何专长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bidi="en-US"/>
              </w:rPr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bidi="en-US"/>
              </w:rPr>
            </w:r>
          </w:p>
        </w:tc>
      </w:tr>
      <w:tr>
        <w:trPr>
          <w:trHeight w:val="39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bidi="en-US"/>
              </w:rPr>
              <w:t>学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bidi="en-US"/>
              </w:rPr>
              <w:t>学　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bidi="en-US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bidi="en-US"/>
              </w:rPr>
              <w:t>教　育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8"/>
                <w:lang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8"/>
                <w:lang w:bidi="en-US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bidi="en-US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bidi="en-US"/>
              </w:rPr>
              <w:t>系及专业</w:t>
            </w:r>
          </w:p>
        </w:tc>
        <w:tc>
          <w:tcPr>
            <w:tcW w:w="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bidi="en-US"/>
              </w:rPr>
            </w:r>
          </w:p>
        </w:tc>
      </w:tr>
      <w:tr>
        <w:trPr>
          <w:trHeight w:val="42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bidi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bidi="en-US"/>
              </w:rPr>
              <w:t>在　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bidi="en-US"/>
              </w:rPr>
              <w:t>教　育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bidi="en-US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bidi="en-US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bidi="en-US"/>
              </w:rPr>
              <w:t>系及专业</w:t>
            </w:r>
          </w:p>
        </w:tc>
        <w:tc>
          <w:tcPr>
            <w:tcW w:w="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bidi="en-US"/>
              </w:rPr>
            </w:r>
          </w:p>
        </w:tc>
      </w:tr>
      <w:tr>
        <w:trPr>
          <w:trHeight w:val="5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bidi="en-US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bidi="en-US"/>
              </w:rPr>
              <w:t>及职务</w:t>
            </w:r>
          </w:p>
        </w:tc>
        <w:tc>
          <w:tcPr>
            <w:tcW w:w="4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bidi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bidi="en-US"/>
              </w:rPr>
              <w:t>编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bidi="en-US"/>
              </w:rPr>
              <w:t>性质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bidi="en-US"/>
              </w:rPr>
            </w:r>
          </w:p>
        </w:tc>
      </w:tr>
      <w:tr>
        <w:trPr>
          <w:trHeight w:val="52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bidi="en-US"/>
              </w:rPr>
              <w:t>家庭住址</w:t>
            </w:r>
          </w:p>
        </w:tc>
        <w:tc>
          <w:tcPr>
            <w:tcW w:w="4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bidi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bidi="en-US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bidi="en-US"/>
              </w:rPr>
              <w:t>电话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bidi="en-US"/>
              </w:rPr>
            </w:r>
          </w:p>
        </w:tc>
      </w:tr>
      <w:tr>
        <w:trPr>
          <w:trHeight w:val="3242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bidi="en-US"/>
              </w:rPr>
              <w:t>学习工作简历</w:t>
            </w:r>
          </w:p>
        </w:tc>
        <w:tc>
          <w:tcPr>
            <w:tcW w:w="8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bidi="en-US"/>
              </w:rPr>
            </w:r>
          </w:p>
        </w:tc>
      </w:tr>
      <w:tr>
        <w:trPr>
          <w:trHeight w:val="937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bidi="en-US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bidi="en-US"/>
              </w:rPr>
              <w:t>情况</w:t>
            </w:r>
          </w:p>
        </w:tc>
        <w:tc>
          <w:tcPr>
            <w:tcW w:w="8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bidi="en-US"/>
              </w:rPr>
            </w:r>
          </w:p>
        </w:tc>
      </w:tr>
      <w:tr>
        <w:trPr>
          <w:trHeight w:val="1330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bidi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bidi="en-US"/>
              </w:rPr>
              <w:t>近三年度考核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 w:bidi="en-US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bidi="en-US"/>
              </w:rPr>
              <w:t>果</w:t>
            </w:r>
          </w:p>
        </w:tc>
        <w:tc>
          <w:tcPr>
            <w:tcW w:w="8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bidi="en-US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  <w:lang w:bidi="en-US"/>
        </w:rPr>
        <w:t>注：请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 w:bidi="en-US"/>
        </w:rPr>
        <w:t>如实填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en-US"/>
        </w:rPr>
        <w:t>此表。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1304" w:gutter="0" w:header="851" w:top="1984" w:footer="992" w:bottom="1701"/>
      <w:pgNumType w:fmt="decimal"/>
      <w:formProt w:val="false"/>
      <w:titlePg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bidi="en-US"/>
      </w:rPr>
    </w:pPr>
    <w:r>
      <w:rPr>
        <w:lang w:bidi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lang w:bidi="en-US"/>
                            </w:rPr>
                          </w:pPr>
                          <w:r>
                            <w:rPr>
                              <w:lang w:bidi="en-US"/>
                            </w:rPr>
                            <w:fldChar w:fldCharType="begin"/>
                          </w:r>
                          <w:r>
                            <w:rPr>
                              <w:lang w:bidi="en-US"/>
                            </w:rPr>
                            <w:instrText xml:space="preserve"> PAGE </w:instrText>
                          </w:r>
                          <w:r>
                            <w:rPr>
                              <w:lang w:bidi="en-US"/>
                            </w:rPr>
                            <w:fldChar w:fldCharType="separate"/>
                          </w:r>
                          <w:r>
                            <w:rPr>
                              <w:lang w:bidi="en-US"/>
                            </w:rPr>
                            <w:t>4</w:t>
                          </w:r>
                          <w:r>
                            <w:rPr>
                              <w:lang w:bidi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lang w:bidi="en-US"/>
                      </w:rPr>
                    </w:pPr>
                    <w:r>
                      <w:rPr>
                        <w:lang w:bidi="en-US"/>
                      </w:rPr>
                      <w:fldChar w:fldCharType="begin"/>
                    </w:r>
                    <w:r>
                      <w:rPr>
                        <w:lang w:bidi="en-US"/>
                      </w:rPr>
                      <w:instrText xml:space="preserve"> PAGE </w:instrText>
                    </w:r>
                    <w:r>
                      <w:rPr>
                        <w:lang w:bidi="en-US"/>
                      </w:rPr>
                      <w:fldChar w:fldCharType="separate"/>
                    </w:r>
                    <w:r>
                      <w:rPr>
                        <w:lang w:bidi="en-US"/>
                      </w:rPr>
                      <w:t>4</w:t>
                    </w:r>
                    <w:r>
                      <w:rPr>
                        <w:lang w:bidi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bidi="en-US"/>
      </w:rPr>
    </w:pPr>
    <w:r>
      <w:rPr>
        <w:lang w:bidi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bidi="en-US"/>
      </w:rPr>
    </w:pPr>
    <w:r>
      <w:rPr>
        <w:lang w:bidi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lang w:bidi="en-US"/>
                            </w:rPr>
                          </w:pPr>
                          <w:r>
                            <w:rPr>
                              <w:lang w:bidi="en-US"/>
                            </w:rPr>
                            <w:fldChar w:fldCharType="begin"/>
                          </w:r>
                          <w:r>
                            <w:rPr>
                              <w:lang w:bidi="en-US"/>
                            </w:rPr>
                            <w:instrText xml:space="preserve"> PAGE </w:instrText>
                          </w:r>
                          <w:r>
                            <w:rPr>
                              <w:lang w:bidi="en-US"/>
                            </w:rPr>
                            <w:fldChar w:fldCharType="separate"/>
                          </w:r>
                          <w:r>
                            <w:rPr>
                              <w:lang w:bidi="en-US"/>
                            </w:rPr>
                            <w:t>0</w:t>
                          </w:r>
                          <w:r>
                            <w:rPr>
                              <w:lang w:bidi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lang w:bidi="en-US"/>
                      </w:rPr>
                    </w:pPr>
                    <w:r>
                      <w:rPr>
                        <w:lang w:bidi="en-US"/>
                      </w:rPr>
                      <w:fldChar w:fldCharType="begin"/>
                    </w:r>
                    <w:r>
                      <w:rPr>
                        <w:lang w:bidi="en-US"/>
                      </w:rPr>
                      <w:instrText xml:space="preserve"> PAGE </w:instrText>
                    </w:r>
                    <w:r>
                      <w:rPr>
                        <w:lang w:bidi="en-US"/>
                      </w:rPr>
                      <w:fldChar w:fldCharType="separate"/>
                    </w:r>
                    <w:r>
                      <w:rPr>
                        <w:lang w:bidi="en-US"/>
                      </w:rPr>
                      <w:t>0</w:t>
                    </w:r>
                    <w:r>
                      <w:rPr>
                        <w:lang w:bidi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bidi="en-US"/>
      </w:rPr>
    </w:pPr>
    <w:r>
      <w:rPr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en-US"/>
      </w:rPr>
    </w:pPr>
    <w:r>
      <w:rPr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en-US"/>
      </w:rPr>
    </w:pPr>
    <w:r>
      <w:rPr>
        <w:lang w:bidi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en-US"/>
      </w:rPr>
    </w:pPr>
    <w:r>
      <w:rPr>
        <w:lang w:bidi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en-US"/>
      </w:rPr>
    </w:pPr>
    <w:r>
      <w:rPr>
        <w:lang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;DejaVu Sans" w:hAnsi="Calibri;DejaVu Sans" w:eastAsia="宋体;方正书宋_GBK" w:cs="Times New Roman;Nimbus Roman No9 L"/>
      <w:color w:val="auto"/>
      <w:kern w:val="2"/>
      <w:sz w:val="18"/>
      <w:szCs w:val="24"/>
      <w:lang w:val="en-US" w:eastAsia="zh-CN" w:bidi="hi-IN"/>
    </w:rPr>
  </w:style>
  <w:style w:type="paragraph" w:styleId="Header">
    <w:name w:val="Header"/>
    <w:pPr>
      <w:widowControl w:val="false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18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szx.gov.cn/upfiles/10/201604/20160429095109390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dc:language>en-US</dc:language>
  <cp:lastModifiedBy>user</cp:lastModifiedBy>
  <cp:lastPrinted>2024-11-25T01:08:00Z</cp:lastPrinted>
  <dcterms:modified xsi:type="dcterms:W3CDTF">2024-11-27T17:2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ABAA484CB3F2407DC84667DD352062</vt:lpwstr>
  </property>
  <property fmtid="{D5CDD505-2E9C-101B-9397-08002B2CF9AE}" pid="3" name="KSOProductBuildVer">
    <vt:lpwstr>2052-11.8.2.9958</vt:lpwstr>
  </property>
</Properties>
</file>