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自愿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放弃公务员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（参公人员）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（参公人员）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岭自治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机关事业单位面向全县公开考调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职位（职位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（参公人员）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Administrator</cp:lastModifiedBy>
  <cp:lastPrinted>2024-05-22T21:09:00Z</cp:lastPrinted>
  <dcterms:modified xsi:type="dcterms:W3CDTF">2024-07-09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99B3BC594930BAE5280B822DB7A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