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28"/>
          <w:szCs w:val="28"/>
        </w:rPr>
        <w:t>福州市鼓楼区国有资产投资发展集团有限公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 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从高中起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由近及远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时间由近及远，不断档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  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（取得岗位相关证书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阐述过往各段工作经历的主要工作职责及业绩情况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声明：本人所填均属实，面试阶段可提交相关资料核验。如有隐瞒和不实，由此产生的一切责任和后果都将由本人承担。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cp:keywords/>
  <dc:language>en-US</dc:language>
  <cp:lastModifiedBy>Lenovo</cp:lastModifiedBy>
  <cp:lastPrinted>2023-03-13T16:38:00Z</cp:lastPrinted>
  <dcterms:modified xsi:type="dcterms:W3CDTF">2024-11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