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7</w:t>
      </w:r>
    </w:p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共产党党员身份证明材料（样稿）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志的党员身份的证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同志，性别，民族，籍贯，身份证号码为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。该同志于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加入中国共产党，现为中共正式（预备）党员。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名称：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地址：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联系人：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联系电话：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（盖章）</w:t>
      </w:r>
    </w:p>
    <w:p>
      <w:pPr>
        <w:pStyle w:val="Normal"/>
        <w:ind w:firstLine="51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党员身份证明材料由党组织关系所在基层党组织开具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12Z</dcterms:created>
  <dc:creator>1</dc:creator>
  <dc:description/>
  <dc:language>en-US</dc:language>
  <cp:lastModifiedBy>X.Y.Z.</cp:lastModifiedBy>
  <dcterms:modified xsi:type="dcterms:W3CDTF">2024-11-26T1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63FC943E43088DA06CB0C2FC01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