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高县县直单位第二批公开选调工作人员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高县县直单位第二批公开选调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阶段提交的个人信息、照片、证件、证明等材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9Z</dcterms:created>
  <dc:creator>1</dc:creator>
  <dc:description/>
  <dc:language>en-US</dc:language>
  <cp:lastModifiedBy>X.Y.Z.</cp:lastModifiedBy>
  <dcterms:modified xsi:type="dcterms:W3CDTF">2024-11-26T1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2EECBF664B49853EB74A848A331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