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5"/>
        <w:gridCol w:w="706"/>
        <w:gridCol w:w="706"/>
        <w:gridCol w:w="706"/>
        <w:gridCol w:w="706"/>
        <w:gridCol w:w="706"/>
        <w:gridCol w:w="705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/>
                <w:b/>
                <w:bCs/>
                <w:sz w:val="48"/>
                <w:szCs w:val="48"/>
              </w:rPr>
              <w:t>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514475</wp:posOffset>
                      </wp:positionH>
                      <wp:positionV relativeFrom="paragraph">
                        <wp:posOffset>5080</wp:posOffset>
                      </wp:positionV>
                      <wp:extent cx="9455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45pt;height:23.2pt;mso-wrap-distance-left:9pt;mso-wrap-distance-right:9pt;mso-wrap-distance-top:0pt;mso-wrap-distance-bottom:0pt;margin-top:0.4pt;mso-position-vertical-relative:text;margin-left:-11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overflowPunct w:val="true"/>
                              <w:snapToGrid w:val="false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</w:rPr>
              <w:t>表</w:t>
            </w:r>
            <w:bookmarkStart w:id="0" w:name="_GoBack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pPr w:vertAnchor="text" w:horzAnchor="page" w:leftFromText="180" w:rightFromText="180" w:tblpX="1331" w:tblpY="47"/>
        <w:tblW w:w="93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4"/>
        <w:gridCol w:w="236"/>
        <w:gridCol w:w="1304"/>
        <w:gridCol w:w="1064"/>
        <w:gridCol w:w="1301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" w:name="A0101_1_Copy_1"/>
            <w:bookmarkStart w:id="2" w:name="A0101_1_Copy_1"/>
            <w:bookmarkEnd w:id="2"/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3" w:name="A0104_2_Copy_1"/>
            <w:bookmarkStart w:id="4" w:name="A0104_2_Copy_1"/>
            <w:bookmarkEnd w:id="4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岁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5" w:name="A0107_3_Copy_1"/>
            <w:bookmarkStart w:id="6" w:name="A0107_3_Copy_1"/>
            <w:bookmarkEnd w:id="6"/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bookmarkStart w:id="7" w:name="P0192A_12_Copy_1"/>
            <w:bookmarkEnd w:id="7"/>
            <w:r>
              <w:rPr>
                <w:rFonts w:ascii="仿宋_GB2312" w:hAnsi="仿宋_GB2312" w:cs="宋体"/>
                <w:kern w:val="0"/>
                <w:sz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8" w:name="A0117_4_Copy_1"/>
            <w:bookmarkStart w:id="9" w:name="A0117_4_Copy_1"/>
            <w:bookmarkEnd w:id="9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0" w:name="A0114_6_Copy_1"/>
            <w:bookmarkStart w:id="11" w:name="A0114_6_Copy_1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2" w:name="A0144_7_Copy_1"/>
            <w:bookmarkStart w:id="13" w:name="A0144_7_Copy_1"/>
            <w:bookmarkEnd w:id="13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4" w:name="A0134_8_Copy_1"/>
            <w:bookmarkStart w:id="15" w:name="A0134_8_Copy_1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6" w:name="A0127_9_Copy_1"/>
            <w:bookmarkStart w:id="17" w:name="A0127_9_Copy_1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8" w:name="A0125_10_Copy_1"/>
            <w:bookmarkStart w:id="19" w:name="A0125_10_Copy_1"/>
            <w:bookmarkEnd w:id="19"/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0" w:name="A0187A_11_Copy_1"/>
            <w:bookmarkStart w:id="21" w:name="A0187A_11_Copy_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2" w:name="A0215_17_Copy_1"/>
            <w:bookmarkStart w:id="23" w:name="A0215_17_Copy_1"/>
            <w:bookmarkEnd w:id="23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4" w:name="RMZW_18_Copy_1"/>
            <w:bookmarkStart w:id="25" w:name="RMZW_18_Copy_1"/>
            <w:bookmarkEnd w:id="25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6" w:name="RMZW_19_Copy_1"/>
            <w:bookmarkStart w:id="27" w:name="RMZW_19_Copy_1"/>
            <w:bookmarkEnd w:id="27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28" w:name="A1701_20_Copy_1"/>
            <w:bookmarkStart w:id="29" w:name="A1701_20_Copy_1"/>
            <w:bookmarkEnd w:id="29"/>
          </w:p>
        </w:tc>
      </w:tr>
    </w:tbl>
    <w:p>
      <w:pPr>
        <w:pStyle w:val="Normal"/>
        <w:overflowPunct w:val="true"/>
        <w:snapToGrid w:val="false"/>
        <w:spacing w:lineRule="exact" w:line="76"/>
        <w:ind w:firstLine="230"/>
        <w:jc w:val="center"/>
        <w:textAlignment w:val="top"/>
        <w:rPr>
          <w:rFonts w:ascii="仿宋_GB2312" w:hAnsi="仿宋_GB2312"/>
          <w:bCs/>
          <w:spacing w:val="108"/>
          <w:kern w:val="2"/>
          <w:sz w:val="48"/>
          <w:szCs w:val="48"/>
        </w:rPr>
      </w:pPr>
      <w:r>
        <w:rPr>
          <w:rFonts w:ascii="仿宋_GB2312" w:hAnsi="仿宋_GB2312"/>
          <w:bCs/>
          <w:spacing w:val="108"/>
          <w:kern w:val="2"/>
          <w:sz w:val="48"/>
          <w:szCs w:val="48"/>
        </w:rPr>
      </w:r>
    </w:p>
    <w:p>
      <w:pPr>
        <w:sectPr>
          <w:type w:val="nextPage"/>
          <w:pgSz w:w="11906" w:h="16838"/>
          <w:pgMar w:left="1467" w:right="1628" w:gutter="0" w:header="0" w:top="1049" w:footer="0" w:bottom="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tbl>
      <w:tblPr>
        <w:tblW w:w="9442" w:type="dxa"/>
        <w:jc w:val="left"/>
        <w:tblInd w:w="-504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91"/>
        <w:gridCol w:w="1068"/>
        <w:gridCol w:w="1226"/>
        <w:gridCol w:w="1172"/>
        <w:gridCol w:w="596"/>
        <w:gridCol w:w="423"/>
        <w:gridCol w:w="372"/>
        <w:gridCol w:w="3793"/>
      </w:tblGrid>
      <w:tr>
        <w:trPr>
          <w:trHeight w:val="1403" w:hRule="exac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6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30" w:name="A1401_21"/>
            <w:bookmarkStart w:id="31" w:name="A1401_21"/>
            <w:bookmarkEnd w:id="31"/>
          </w:p>
        </w:tc>
      </w:tr>
      <w:tr>
        <w:trPr>
          <w:trHeight w:val="1010" w:hRule="exac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果</w:t>
            </w:r>
          </w:p>
        </w:tc>
        <w:tc>
          <w:tcPr>
            <w:tcW w:w="8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8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32" w:name="RMLY_23"/>
            <w:bookmarkStart w:id="33" w:name="RMLY_23"/>
            <w:bookmarkEnd w:id="33"/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（岁）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位</w:t>
            </w:r>
          </w:p>
        </w:tc>
        <w:tc>
          <w:tcPr>
            <w:tcW w:w="8650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/>
                <w:spacing w:val="20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ind w:right="420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</w:rPr>
              <w:t>年  月  日</w:t>
            </w:r>
          </w:p>
        </w:tc>
      </w:tr>
      <w:tr>
        <w:trPr>
          <w:trHeight w:val="1997" w:hRule="exac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40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人：</w:t>
      </w:r>
    </w:p>
    <w:p>
      <w:pPr>
        <w:pStyle w:val="Normal"/>
        <w:rPr/>
      </w:pPr>
      <w:r>
        <w:rPr/>
        <w:t>注：此表正反两面打印，不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3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2394"/>
    <w:rPr/>
  </w:style>
  <w:style w:type="character" w:styleId="Style14" w:customStyle="1">
    <w:name w:val="批注框文本 字符"/>
    <w:link w:val="BalloonText"/>
    <w:qFormat/>
    <w:rsid w:val="00610fd5"/>
    <w:rPr>
      <w:rFonts w:ascii="Times New Roman" w:hAnsi="Times New Roman"/>
      <w:kern w:val="2"/>
      <w:sz w:val="18"/>
      <w:szCs w:val="18"/>
    </w:rPr>
  </w:style>
  <w:style w:type="character" w:styleId="Style15" w:customStyle="1">
    <w:name w:val="纯文本 字符"/>
    <w:link w:val="PlainText"/>
    <w:uiPriority w:val="99"/>
    <w:qFormat/>
    <w:rsid w:val="009f5c53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39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rsid w:val="002123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rsid w:val="002123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610fd5"/>
    <w:pPr/>
    <w:rPr>
      <w:sz w:val="18"/>
      <w:szCs w:val="18"/>
    </w:rPr>
  </w:style>
  <w:style w:type="paragraph" w:styleId="NormalWeb">
    <w:name w:val="Normal (Web)"/>
    <w:basedOn w:val="Normal"/>
    <w:qFormat/>
    <w:rsid w:val="00a97b0a"/>
    <w:pPr>
      <w:widowControl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9f5c53"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4D640-EE85-4FC7-9DA8-CBF002C22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4:00Z</dcterms:created>
  <dc:creator>Administrator</dc:creator>
  <dc:description/>
  <dc:language>en-US</dc:language>
  <cp:lastModifiedBy>dell</cp:lastModifiedBy>
  <cp:lastPrinted>2023-04-12T10:53:00Z</cp:lastPrinted>
  <dcterms:modified xsi:type="dcterms:W3CDTF">2023-04-12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