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BodyText"/>
        <w:ind w:hanging="0"/>
        <w:jc w:val="center"/>
        <w:rPr>
          <w:rFonts w:ascii="方正仿宋_GB2312;Malgun Gothic Semilight" w:hAnsi="方正仿宋_GB2312;Malgun Gothic Semilight" w:eastAsia="方正仿宋_GB2312;Malgun Gothic Semilight" w:cs="方正仿宋_GB2312;Malgun Gothic Semilight"/>
          <w:b/>
          <w:b/>
          <w:bCs/>
          <w:szCs w:val="32"/>
        </w:rPr>
      </w:pP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b/>
          <w:bCs/>
          <w:sz w:val="44"/>
          <w:szCs w:val="44"/>
        </w:rPr>
        <w:t>河北沧发资产管理集团有限公司</w:t>
      </w:r>
    </w:p>
    <w:p>
      <w:pPr>
        <w:pStyle w:val="BodyText"/>
        <w:ind w:hanging="0"/>
        <w:jc w:val="center"/>
        <w:rPr/>
      </w:pPr>
      <w:r>
        <w:rPr/>
        <w:t>2024</w:t>
      </w:r>
      <w:r>
        <w:rPr/>
        <w:t>年度公开招聘员工岗位信息表</w:t>
      </w:r>
    </w:p>
    <w:tbl>
      <w:tblPr>
        <w:tblW w:w="600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0"/>
        <w:gridCol w:w="870"/>
        <w:gridCol w:w="798"/>
        <w:gridCol w:w="392"/>
        <w:gridCol w:w="565"/>
        <w:gridCol w:w="1204"/>
        <w:gridCol w:w="711"/>
        <w:gridCol w:w="508"/>
        <w:gridCol w:w="362"/>
        <w:gridCol w:w="561"/>
        <w:gridCol w:w="431"/>
        <w:gridCol w:w="432"/>
        <w:gridCol w:w="941"/>
        <w:gridCol w:w="348"/>
        <w:gridCol w:w="406"/>
        <w:gridCol w:w="423"/>
      </w:tblGrid>
      <w:tr>
        <w:trPr>
          <w:trHeight w:val="6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0" w:name="OLE_LINK13"/>
            <w:bookmarkStart w:id="1" w:name="OLE_LINK1"/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用工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对象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工作经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职称或职业资格要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工作地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用工性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发集团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部档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2" w:name="OLE_LINK14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  <w:bookmarkEnd w:id="2"/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发集团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全生产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bookmarkStart w:id="3" w:name="OLE_LINK16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全工程</w:t>
            </w:r>
            <w:bookmarkEnd w:id="3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工业工程、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4" w:name="OLE_LINK10"/>
            <w:bookmarkStart w:id="5" w:name="OLE_LINK9"/>
            <w:bookmarkStart w:id="6" w:name="OLE_LINK11"/>
            <w:bookmarkEnd w:id="4"/>
            <w:bookmarkEnd w:id="5"/>
            <w:bookmarkEnd w:id="6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7" w:name="OLE_LINK4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发集团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  <w:bookmarkEnd w:id="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战略投融资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融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bookmarkStart w:id="8" w:name="OLE_LINK6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  <w:bookmarkEnd w:id="8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融学、金融工程、</w:t>
            </w:r>
            <w:bookmarkStart w:id="9" w:name="OLE_LINK17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资学</w:t>
            </w:r>
            <w:bookmarkEnd w:id="9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10" w:name="OLE_LINK8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  <w:bookmarkEnd w:id="10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发集团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力资源部劳动关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力资源管理、劳动与社会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bookmarkStart w:id="11" w:name="OLE_LINK12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企业人力资源管理师三级及以上</w:t>
            </w:r>
            <w:bookmarkEnd w:id="11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资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居集团（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会计学、财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初级会计专业技术资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12" w:name="OLE_LINK3"/>
            <w:bookmarkEnd w:id="12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居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出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会计学、财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居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设计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现场工程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土木工程、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居集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设计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结构工程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给排水工程、给排水科学与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bookmarkStart w:id="13" w:name="OLE_LINK5"/>
            <w:bookmarkEnd w:id="13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居集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经营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风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融学、国际经济与贸易、经济与金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城乡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环境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编研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编研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城乡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期：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</w:rPr>
        <w:t>02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7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2312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9:00Z</dcterms:created>
  <dc:creator>gzw</dc:creator>
  <dc:description/>
  <cp:keywords/>
  <dc:language>en-US</dc:language>
  <cp:lastModifiedBy>E42</cp:lastModifiedBy>
  <cp:lastPrinted>2024-11-22T08:40:00Z</cp:lastPrinted>
  <dcterms:modified xsi:type="dcterms:W3CDTF">2024-11-2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