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本人已仔细阅读《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</w:rPr>
        <w:t>内蒙古地质矿产集团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lang w:val="en-US" w:eastAsia="zh-CN"/>
        </w:rPr>
        <w:t>有限公司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</w:rPr>
        <w:t>市场化选聘所属企业副总经理公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本人具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履行职责的身体条件，自愿接受统一组织的体检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如有重大疾病或传染病等影响正常履职的疾病，自愿放弃考察资格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本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愿接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并积极配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背景调查、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41Z</dcterms:created>
  <dc:creator>lenovo</dc:creator>
  <dc:description/>
  <dc:language>en-US</dc:language>
  <cp:lastModifiedBy>娟18647978109</cp:lastModifiedBy>
  <dcterms:modified xsi:type="dcterms:W3CDTF">2024-11-26T0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821923D45ABB7B1E06C6B364E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