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东营市技师学院公开招聘副高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才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本次公开招聘副高级专业技术人才公平、公正，本人郑重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已经认真阅读和理解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东营市技师学院公开招聘副高级</w:t>
      </w:r>
      <w:r>
        <w:rPr>
          <w:rFonts w:ascii="仿宋_GB2312" w:hAnsi="仿宋_GB2312" w:eastAsia="仿宋_GB2312"/>
          <w:sz w:val="32"/>
          <w:szCs w:val="32"/>
        </w:rPr>
        <w:t>专业技术人才公告》，经与所报岗位报考资格条件核实，确认本人符合该岗位的报考资格条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提交的个人报考信息和证件资料真实、准确、完整。因个人信息不真实、不准确或不全面而导致无法参加考试以及其他直接或间接后果，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本人不符合所报岗位报考资格条件而进行了报名，将无条件服从招聘单位作出的成绩无效、取消应聘资格决定，由此而产生的一切后果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Administrator</dc:creator>
  <dc:description/>
  <cp:keywords/>
  <dc:language>en-US</dc:language>
  <cp:lastModifiedBy>aa</cp:lastModifiedBy>
  <dcterms:modified xsi:type="dcterms:W3CDTF">2024-11-20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14E231FC44E39A80050303760E9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