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spacing w:lineRule="exact" w:line="556"/>
              <w:ind w:firstLine="64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辉南县公安局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公开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留置看护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警务辅助人员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：                                是否同意调剂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、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伍军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具体住址：</w:t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最高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center" w:pos="2319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890</wp:posOffset>
                      </wp:positionV>
                      <wp:extent cx="6985" cy="134366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34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0.7pt" to="96.25pt,106.45pt" ID="直线 2" stroked="t" o:allowincell="t" style="position:absolute">
                      <v:stroke color="#40404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身份证号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144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（双签名（盖章））：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表除本人签名外，其余部分均不得手写，用于现场报名及参加考试（一式三分）；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历”从初中开始填写，学习、工作经历按起始日期（日期连续、填写到年月）、毕业学校、专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、学历及学位顺序填写，可注明期间担任的主要职务；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表除审核意见由负责资格审查的工作人员填写外，其他项目均由报名人填写。</w:t>
      </w:r>
    </w:p>
    <w:sectPr>
      <w:headerReference w:type="default" r:id="rId2"/>
      <w:type w:val="nextPage"/>
      <w:pgSz w:w="11906" w:h="16838"/>
      <w:pgMar w:left="1247" w:right="1418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8:00Z</dcterms:created>
  <dc:creator>微软用户</dc:creator>
  <dc:description/>
  <cp:keywords/>
  <dc:language>en-US</dc:language>
  <cp:lastModifiedBy>Administrator</cp:lastModifiedBy>
  <cp:lastPrinted>2024-11-26T10:25:00Z</cp:lastPrinted>
  <dcterms:modified xsi:type="dcterms:W3CDTF">2024-11-26T02:55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5E0FE7184AE8863DC5E5AFE5C4F0_13</vt:lpwstr>
  </property>
  <property fmtid="{D5CDD505-2E9C-101B-9397-08002B2CF9AE}" pid="3" name="KSOProductBuildVer">
    <vt:lpwstr>2052-9.1.0.4047</vt:lpwstr>
  </property>
  <property fmtid="{D5CDD505-2E9C-101B-9397-08002B2CF9AE}" pid="4" name="commondata">
    <vt:lpwstr>commondata</vt:lpwstr>
  </property>
</Properties>
</file>