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59">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4</w:t>
                                  </w:r>
                                  <w:r>
                                    <w:rPr>
                                      <w:rFonts w:ascii="仿宋_GB2312" w:hAnsi="仿宋_GB2312" w:cs="仿宋_GB2312" w:eastAsia="黑体"/>
                                      <w:kern w:val="0"/>
                                      <w:sz w:val="72"/>
                                      <w:szCs w:val="32"/>
                                      <w:lang w:val="en-US" w:eastAsia="zh-CN"/>
                                    </w:rPr>
                                    <w:t>年</w:t>
                                  </w:r>
                                  <w:r>
                                    <w:rPr>
                                      <w:rFonts w:ascii="仿宋_GB2312" w:hAnsi="仿宋_GB2312" w:cs="仿宋_GB2312" w:eastAsia="黑体"/>
                                      <w:kern w:val="0"/>
                                      <w:sz w:val="72"/>
                                      <w:szCs w:val="32"/>
                                    </w:rPr>
                                    <w:t>第</w:t>
                                  </w:r>
                                  <w:r>
                                    <w:rPr>
                                      <w:rFonts w:ascii="仿宋_GB2312" w:hAnsi="仿宋_GB2312" w:cs="仿宋_GB2312" w:eastAsia="黑体"/>
                                      <w:kern w:val="0"/>
                                      <w:sz w:val="72"/>
                                      <w:szCs w:val="32"/>
                                      <w:lang w:eastAsia="zh-CN"/>
                                    </w:rPr>
                                    <w:t>四</w:t>
                                  </w:r>
                                  <w:r>
                                    <w:rPr>
                                      <w:rFonts w:ascii="仿宋_GB2312" w:hAnsi="仿宋_GB2312" w:cs="仿宋_GB2312" w:eastAsia="黑体"/>
                                      <w:kern w:val="0"/>
                                      <w:sz w:val="72"/>
                                      <w:szCs w:val="32"/>
                                    </w:rPr>
                                    <w:t>期）</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rFonts w:ascii="仿宋_GB2312" w:hAnsi="仿宋_GB2312" w:eastAsia="黑体" w:cs="仿宋_GB2312"/>
                                <w:kern w:val="0"/>
                                <w:sz w:val="72"/>
                                <w:szCs w:val="32"/>
                              </w:rPr>
                            </w:pPr>
                            <w:r>
                              <w:rPr>
                                <w:rFonts w:ascii="仿宋_GB2312" w:hAnsi="仿宋_GB2312" w:cs="仿宋_GB2312" w:eastAsia="黑体"/>
                                <w:kern w:val="0"/>
                                <w:sz w:val="72"/>
                                <w:szCs w:val="32"/>
                              </w:rPr>
                              <w:t>学习资料（</w:t>
                            </w:r>
                            <w:r>
                              <w:rPr>
                                <w:rFonts w:eastAsia="黑体" w:cs="仿宋_GB2312" w:ascii="仿宋_GB2312" w:hAnsi="仿宋_GB2312"/>
                                <w:kern w:val="0"/>
                                <w:sz w:val="72"/>
                                <w:szCs w:val="32"/>
                                <w:lang w:val="en-US" w:eastAsia="zh-CN"/>
                              </w:rPr>
                              <w:t>2024</w:t>
                            </w:r>
                            <w:r>
                              <w:rPr>
                                <w:rFonts w:ascii="仿宋_GB2312" w:hAnsi="仿宋_GB2312" w:cs="仿宋_GB2312" w:eastAsia="黑体"/>
                                <w:kern w:val="0"/>
                                <w:sz w:val="72"/>
                                <w:szCs w:val="32"/>
                                <w:lang w:val="en-US" w:eastAsia="zh-CN"/>
                              </w:rPr>
                              <w:t>年</w:t>
                            </w:r>
                            <w:r>
                              <w:rPr>
                                <w:rFonts w:ascii="仿宋_GB2312" w:hAnsi="仿宋_GB2312" w:cs="仿宋_GB2312" w:eastAsia="黑体"/>
                                <w:kern w:val="0"/>
                                <w:sz w:val="72"/>
                                <w:szCs w:val="32"/>
                              </w:rPr>
                              <w:t>第</w:t>
                            </w:r>
                            <w:r>
                              <w:rPr>
                                <w:rFonts w:ascii="仿宋_GB2312" w:hAnsi="仿宋_GB2312" w:cs="仿宋_GB2312" w:eastAsia="黑体"/>
                                <w:kern w:val="0"/>
                                <w:sz w:val="72"/>
                                <w:szCs w:val="32"/>
                                <w:lang w:eastAsia="zh-CN"/>
                              </w:rPr>
                              <w:t>四</w:t>
                            </w:r>
                            <w:r>
                              <w:rPr>
                                <w:rFonts w:ascii="仿宋_GB2312" w:hAnsi="仿宋_GB2312" w:cs="仿宋_GB2312" w:eastAsia="黑体"/>
                                <w:kern w:val="0"/>
                                <w:sz w:val="72"/>
                                <w:szCs w:val="32"/>
                              </w:rPr>
                              <w:t>期）</w:t>
                            </w:r>
                          </w:p>
                          <w:p>
                            <w:pPr>
                              <w:pStyle w:val="Normal"/>
                              <w:jc w:val="center"/>
                              <w:rPr/>
                            </w:pPr>
                            <w:r>
                              <w:rPr>
                                <w:rFonts w:ascii="仿宋_GB2312" w:hAnsi="仿宋_GB2312" w:cs="仿宋_GB2312" w:eastAsia="黑体"/>
                                <w:spacing w:val="120"/>
                                <w:kern w:val="0"/>
                                <w:sz w:val="72"/>
                                <w:szCs w:val="32"/>
                              </w:rPr>
                              <w:t>目</w:t>
                            </w:r>
                            <w:r>
                              <w:rPr>
                                <w:rFonts w:ascii="仿宋_GB2312" w:hAnsi="仿宋_GB2312" w:cs="仿宋_GB2312" w:eastAsia="黑体"/>
                                <w:spacing w:val="0"/>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snapToGrid w:val="false"/>
                  <w:spacing w:before="312" w:after="0"/>
                  <w:rPr>
                    <w:rFonts w:ascii="黑体" w:hAnsi="黑体" w:eastAsia="黑体" w:cs="黑体"/>
                    <w:sz w:val="36"/>
                    <w:szCs w:val="22"/>
                    <w:lang w:val="en-US" w:eastAsia="en-US"/>
                  </w:rPr>
                </w:pPr>
                <w:r>
                  <w:fldChar w:fldCharType="begin"/>
                </w:r>
                <w:r>
                  <w:rPr>
                    <w:rStyle w:val="IndexLink"/>
                    <w:sz w:val="36"/>
                    <w:rFonts w:ascii="黑体" w:hAnsi="黑体" w:cs="黑体" w:eastAsia="黑体"/>
                    <w:lang w:val="en-US" w:eastAsia="en-US"/>
                  </w:rPr>
                  <w:instrText xml:space="preserve"> TOC \o "1-3" \h \z \u </w:instrText>
                </w:r>
                <w:r>
                  <w:rPr>
                    <w:rStyle w:val="IndexLink"/>
                    <w:sz w:val="36"/>
                    <w:rFonts w:ascii="黑体" w:hAnsi="黑体" w:cs="黑体" w:eastAsia="黑体"/>
                    <w:lang w:val="en-US" w:eastAsia="en-US"/>
                  </w:rPr>
                  <w:fldChar w:fldCharType="separate"/>
                </w:r>
                <w:hyperlink w:anchor="__RefHeading___Toc83567305">
                  <w:r>
                    <w:rPr>
                      <w:rStyle w:val="IndexLink"/>
                      <w:rFonts w:ascii="黑体" w:hAnsi="黑体" w:cs="黑体" w:eastAsia="黑体"/>
                      <w:sz w:val="36"/>
                      <w:lang w:val="en-US" w:eastAsia="en-US"/>
                    </w:rPr>
                    <w:t>第一部分：法律常识</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6">
                  <w:r>
                    <w:rPr>
                      <w:rStyle w:val="IndexLink"/>
                      <w:rFonts w:ascii="黑体" w:hAnsi="黑体" w:cs="黑体" w:eastAsia="黑体"/>
                      <w:sz w:val="36"/>
                      <w:lang w:val="en-US" w:eastAsia="en-US"/>
                    </w:rPr>
                    <w:t>一、多选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t>2</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7">
                  <w:r>
                    <w:rPr>
                      <w:rStyle w:val="IndexLink"/>
                      <w:rFonts w:ascii="黑体" w:hAnsi="黑体" w:cs="黑体" w:eastAsia="黑体"/>
                      <w:sz w:val="36"/>
                      <w:lang w:val="en-US" w:eastAsia="en-US"/>
                    </w:rPr>
                    <w:t>二、判断题（</w:t>
                  </w:r>
                  <w:r>
                    <w:rPr>
                      <w:rStyle w:val="IndexLink"/>
                      <w:rFonts w:eastAsia="黑体" w:cs="黑体" w:ascii="黑体" w:hAnsi="黑体"/>
                      <w:sz w:val="36"/>
                      <w:lang w:val="en-US" w:eastAsia="en-US"/>
                    </w:rPr>
                    <w:t>1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7</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8">
                  <w:r>
                    <w:rPr>
                      <w:rStyle w:val="IndexLink"/>
                      <w:rFonts w:ascii="黑体" w:hAnsi="黑体" w:cs="黑体" w:eastAsia="黑体"/>
                      <w:sz w:val="36"/>
                      <w:lang w:val="en-US" w:eastAsia="en-US"/>
                    </w:rPr>
                    <w:t>三、单选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124</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09">
                  <w:r>
                    <w:rPr>
                      <w:rStyle w:val="IndexLink"/>
                      <w:rFonts w:ascii="黑体" w:hAnsi="黑体" w:cs="黑体" w:eastAsia="黑体"/>
                      <w:sz w:val="36"/>
                      <w:lang w:val="en-US" w:eastAsia="en-US"/>
                    </w:rPr>
                    <w:t>四、不定项选择题（</w:t>
                  </w:r>
                  <w:r>
                    <w:rPr>
                      <w:rStyle w:val="IndexLink"/>
                      <w:rFonts w:eastAsia="黑体" w:cs="黑体" w:ascii="黑体" w:hAnsi="黑体"/>
                      <w:sz w:val="36"/>
                      <w:lang w:val="en-US" w:eastAsia="en-US"/>
                    </w:rPr>
                    <w:t>200</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243</w:t>
                  </w:r>
                </w:hyperlink>
              </w:p>
              <w:p>
                <w:pPr>
                  <w:pStyle w:val="Contents1"/>
                  <w:rPr>
                    <w:rFonts w:ascii="黑体" w:hAnsi="黑体" w:eastAsia="黑体" w:cs="黑体"/>
                    <w:sz w:val="36"/>
                    <w:szCs w:val="22"/>
                    <w:lang w:val="en-US" w:eastAsia="en-US"/>
                  </w:rPr>
                </w:pPr>
                <w:hyperlink w:anchor="__RefHeading___Toc83567310">
                  <w:r>
                    <w:rPr>
                      <w:rStyle w:val="IndexLink"/>
                      <w:rFonts w:ascii="黑体" w:hAnsi="黑体" w:cs="黑体" w:eastAsia="黑体"/>
                      <w:sz w:val="36"/>
                      <w:lang w:val="en-US" w:eastAsia="en-US"/>
                    </w:rPr>
                    <w:t>第二部分：党史知识</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rFonts w:ascii="黑体" w:hAnsi="黑体" w:eastAsia="黑体" w:cs="黑体"/>
                    <w:sz w:val="36"/>
                    <w:szCs w:val="22"/>
                    <w:lang w:val="en-US" w:eastAsia="en-US"/>
                  </w:rPr>
                </w:pPr>
                <w:hyperlink w:anchor="__RefHeading___Toc83567311">
                  <w:r>
                    <w:rPr>
                      <w:rStyle w:val="IndexLink"/>
                      <w:rFonts w:ascii="黑体" w:hAnsi="黑体" w:cs="黑体" w:eastAsia="黑体"/>
                      <w:sz w:val="36"/>
                      <w:lang w:val="en-US" w:eastAsia="en-US"/>
                    </w:rPr>
                    <w:t>一、单选题（</w:t>
                  </w:r>
                  <w:r>
                    <w:rPr>
                      <w:rStyle w:val="IndexLink"/>
                      <w:rFonts w:eastAsia="黑体" w:cs="黑体" w:ascii="黑体" w:hAnsi="黑体"/>
                      <w:sz w:val="36"/>
                      <w:lang w:val="en-US" w:eastAsia="en-US"/>
                    </w:rPr>
                    <w:t>167</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386</w:t>
                  </w:r>
                </w:hyperlink>
              </w:p>
              <w:p>
                <w:pPr>
                  <w:pStyle w:val="Contents2"/>
                  <w:tabs>
                    <w:tab w:val="clear" w:pos="420"/>
                    <w:tab w:val="right" w:pos="8296" w:leader="dot"/>
                  </w:tabs>
                  <w:rPr>
                    <w:sz w:val="36"/>
                    <w:szCs w:val="22"/>
                    <w:lang w:val="en-US" w:eastAsia="en-US"/>
                  </w:rPr>
                </w:pPr>
                <w:hyperlink w:anchor="__RefHeading___Toc83567312">
                  <w:r>
                    <w:rPr>
                      <w:rStyle w:val="IndexLink"/>
                      <w:rFonts w:ascii="黑体" w:hAnsi="黑体" w:cs="黑体" w:eastAsia="黑体"/>
                      <w:sz w:val="36"/>
                      <w:lang w:val="en-US" w:eastAsia="en-US"/>
                    </w:rPr>
                    <w:t>二、多选题（</w:t>
                  </w:r>
                  <w:r>
                    <w:rPr>
                      <w:rStyle w:val="IndexLink"/>
                      <w:rFonts w:eastAsia="黑体" w:cs="黑体" w:ascii="黑体" w:hAnsi="黑体"/>
                      <w:sz w:val="36"/>
                      <w:lang w:val="en-US" w:eastAsia="en-US"/>
                    </w:rPr>
                    <w:t>33</w:t>
                  </w:r>
                  <w:r>
                    <w:rPr>
                      <w:rStyle w:val="IndexLink"/>
                      <w:rFonts w:ascii="黑体" w:hAnsi="黑体" w:cs="黑体" w:eastAsia="黑体"/>
                      <w:sz w:val="36"/>
                      <w:lang w:val="en-US" w:eastAsia="en-US"/>
                    </w:rPr>
                    <w:t>题）</w:t>
                  </w:r>
                  <w:r>
                    <w:rPr>
                      <w:rStyle w:val="IndexLink"/>
                      <w:rFonts w:eastAsia="黑体" w:cs="黑体" w:ascii="黑体" w:hAnsi="黑体"/>
                      <w:sz w:val="36"/>
                      <w:lang w:val="en-US" w:eastAsia="en-US"/>
                    </w:rPr>
                    <w:tab/>
                  </w:r>
                  <w:r>
                    <w:rPr>
                      <w:rStyle w:val="IndexLink"/>
                      <w:rFonts w:eastAsia="黑体" w:cs="黑体" w:ascii="黑体" w:hAnsi="黑体"/>
                      <w:sz w:val="36"/>
                      <w:lang w:val="en-US" w:eastAsia="en-US"/>
                    </w:rPr>
                    <w:t>482</w:t>
                  </w:r>
                </w:hyperlink>
                <w:r>
                  <w:rPr>
                    <w:rStyle w:val="IndexLink"/>
                    <w:sz w:val="36"/>
                    <w:rFonts w:ascii="黑体" w:hAnsi="黑体" w:cs="黑体" w:eastAsia="黑体"/>
                    <w:lang w:val="en-US" w:eastAsia="en-US"/>
                  </w:rPr>
                  <w:fldChar w:fldCharType="end"/>
                </w:r>
              </w:p>
            </w:sdtContent>
          </w:sdt>
          <w:p>
            <w:pPr>
              <w:pStyle w:val="Style12"/>
              <w:spacing w:lineRule="auto" w:line="720" w:before="240" w:after="0"/>
              <w:rPr>
                <w:rFonts w:ascii="Arial" w:hAnsi="Arial" w:eastAsia="黑体" w:cs="Arial"/>
                <w:sz w:val="36"/>
                <w:szCs w:val="36"/>
                <w:lang w:val="en-US" w:eastAsia="en-US"/>
              </w:rPr>
            </w:pPr>
            <w:r>
              <w:rPr>
                <w:rFonts w:eastAsia="黑体" w:cs="Arial" w:ascii="Arial" w:hAnsi="Arial"/>
                <w:sz w:val="36"/>
                <w:szCs w:val="36"/>
                <w:lang w:val="en-US" w:eastAsia="en-US"/>
              </w:rPr>
            </w:r>
          </w:p>
          <w:p>
            <w:pPr>
              <w:pStyle w:val="Style12"/>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r>
        <w:br w:type="page"/>
      </w:r>
    </w:p>
    <w:p>
      <w:pPr>
        <w:pStyle w:val="Heading1"/>
        <w:rPr/>
      </w:pPr>
      <w:bookmarkStart w:id="0" w:name="__RefHeading___Toc83567305"/>
      <w:bookmarkEnd w:id="0"/>
      <w:r>
        <w:rPr/>
        <w:t>第一部分：法律常识</w:t>
      </w:r>
    </w:p>
    <w:p>
      <w:pPr>
        <w:pStyle w:val="Heading2"/>
        <w:rPr/>
      </w:pPr>
      <w:bookmarkStart w:id="1" w:name="__RefHeading___Toc83567306"/>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83567307"/>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83567308"/>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83567309"/>
      <w:bookmarkEnd w:id="4"/>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83567310"/>
      <w:bookmarkEnd w:id="5"/>
      <w:r>
        <w:rPr/>
        <w:t>第二部分：党史知识</w:t>
      </w:r>
    </w:p>
    <w:p>
      <w:pPr>
        <w:pStyle w:val="Heading2"/>
        <w:rPr/>
      </w:pPr>
      <w:bookmarkStart w:id="6" w:name="__RefHeading___Toc83567311"/>
      <w:bookmarkEnd w:id="6"/>
      <w:r>
        <w:rPr/>
        <w:t>一、单选题（</w:t>
      </w:r>
      <w:r>
        <w:rPr/>
        <w:t>1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的最高理想和最终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四个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小康社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共产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党的二大探索中国革命基本问题，并制定了党的最低纲领和最高纲领。党的最高纲领是：在最低纲领实现之后，建立劳农专政的政治，铲除私有财产制度，渐次达到共产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在上海成立，这是中国共产党建立的第一个领导全国工人运动的总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平民女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互助小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劳动组合书记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产党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劳动组合书记部在上海成立，这是中国共产党建立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领导全国工人运动的公开机构。</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被租界当局封闭，它为推动早期工运做出难以磨灭的贡献。“二七惨案”发生后，中国劳动组合书记部转入地下，进行秘密工作，逐渐由产业工会代替领导工人运动的职能。</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成立中华全国总工会，至此，中国劳动组合书记部完成其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热血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申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日《热血日报》在上海创刊，这是党创建的第一份日报，报纸内容以新闻报道为主，具有强烈的政治动员性和鲜明的革命态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共产党的（）决定采取共产党员以个人身份加入国民党的方式实现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月，国民党成立了以（）为团长的国民革命军第四军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叶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项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方志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彭德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国民革命军第四军独立团成立。该团的基础是原“建国陆海军大元帅府铁甲车队”，又招收黄埔军校和滇军干部学校部分学员，战士多为招募的新兵，全团共</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余人。叶挺任团长，又称“叶挺独立团”。该团干部的任免、调动由共产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在以（）为书记的中共中央前敌委员会领导下，在南昌城头打响了武装反抗国民党反动派的第一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伯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权是由枪杆子中取得的”这一论断是（）提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维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瞿秋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当时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会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湾改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武装割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六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毛泽东在江西永新县三湾村领导了著名的“三湾改编”，从组织上确立了党对军队的绝对领导，为建立一支无产阶级领导下的新型人民军队奠定了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六大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北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莫斯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广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在共产国际帮助下，党的六大在莫斯科五一村召开，出席会议的共 </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人，其中有表决权的正式代表 </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华苏维埃第一次全国代表大会在（）召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延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井冈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瑞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日，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人为中央执行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是在文化战线上，代表全民族的大多数，向着敌人冲锋陷阵的最正确、最勇敢、最坚决、最忠实、最热忱的空前的民族英雄。（）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周扬、周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茅盾、茅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鲁迅、鲁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邹韬奋、邹韬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毛泽东在《新民主主义论》中指出：“鲁迅是在文化战线上，代表全民族的大多数，向着敌人冲锋陷阵的最正确、最勇敢、最坚决、最忠实、最热忱的空前的民族英雄。鲁迅的方向，就是中华民族新文化的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共产党的中央革命根据地发起第五次“围剿”，共产国际派来的（） 采用了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吴廷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王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3 </w:t>
      </w:r>
      <w:r>
        <w:rPr>
          <w:rFonts w:ascii="仿宋_GB2312" w:hAnsi="仿宋_GB2312" w:cs="仿宋_GB2312" w:eastAsia="仿宋_GB2312"/>
          <w:sz w:val="32"/>
          <w:szCs w:val="32"/>
        </w:rPr>
        <w:t>年下半年，蒋介石对中央革命根据地发起第五次“围剿”，由于临时中央负责人博古不懂军事，博古把红军指挥权交给共产国际派来的李德，采用阵地战使得红军陷于被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义勇军进行曲》诞生于上海，它原是（）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拍摄的故事影片《风云儿女》所作的主题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贺绿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光未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义勇军进行曲》诞生于上海，它原是聂耳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年为“上海电通影片公司” 拍摄的故事影片《风云儿女》所作的主题歌。这部影片描写了三十年代初期，以诗人辛白华为代表的中国知识分子，为拯救祖国，投笔从戎，奔赴抗日前线，英勇杀敌的故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曾形象地指出：“长征是历史记录上的第一次，长征是宣言书、宣传队、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抗日战争时期，中国共产党是抗日民族统一战线的（）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参与者、合作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倡导者、合作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倡导者、组织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者、参与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卢沟桥事变爆发，日本侵略军发动了全面侵华战争。</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 中共中央通电全国，号召国共合作和全民族团结，建立民族统一战线，抵抗日本的侵略。在中国共产党的号召和推动下，以国共合作为基础的抗日民族统一战线正式形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发出（）的号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捐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团结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己动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捐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党中央在延安召开生产动员大会，毛泽东提出“自己动手” 的口号。</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年，为了克服经济上的严重困难，党中央号召根据地军民开展大生产运动。</w:t>
      </w:r>
      <w:r>
        <w:rPr>
          <w:rFonts w:eastAsia="仿宋_GB2312" w:cs="仿宋_GB2312" w:ascii="仿宋_GB2312" w:hAnsi="仿宋_GB2312"/>
          <w:sz w:val="32"/>
          <w:szCs w:val="32"/>
        </w:rPr>
        <w:t xml:space="preserve">1942  </w:t>
      </w:r>
      <w:r>
        <w:rPr>
          <w:rFonts w:ascii="仿宋_GB2312" w:hAnsi="仿宋_GB2312" w:cs="仿宋_GB2312" w:eastAsia="仿宋_GB2312"/>
          <w:sz w:val="32"/>
          <w:szCs w:val="32"/>
        </w:rPr>
        <w:t>年底， 提出“发展经济、保障供给”的方针。根据地广大军民响应中央号召，坚持自力更生，生产自救， 取得了显著的成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报告，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反对党八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整顿党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反对本本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造我们的学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延安高级干部会议上作了《改造我们的学习》报告， 深刻地批判了主观主义的恶劣作风，号召全党树立理论和实际相统一的实事求是的马克思主义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党的七大是中国共产党在民主革命时期召开的极其重要的一次代表大会。它的一个重大历史性贡献是确立了（）为党的指导思想，并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列宁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共产党第七次全国代表大会在延安举行。大会通过的新党章规定，把毛泽东思想作为党的指导思想并写入党章，从而实现了马克思列宁主义基本原理同中国革命实际相结合过程中的第一次历史性飞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赴重庆，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庆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北平谈判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海谈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争取和平，避免内战，</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毛泽东携同周恩来、王若飞，与国民党当局进行了历时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的谈判，这就是历史上著名的重庆谈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第一届全体会议在北平隆重开幕，毛泽东在开幕词中庄严地宣告：“占人类总数四分之一的中国人从此站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务院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央政治局会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由中国共产党、各民主党派、各人民团体、各地区、人民解放军、各少数民族、国外华侨及其他爱国分子的代表六百六十二名所组成的中国人民政治协 商会议第一届全体会议在北平举行，这次会议的召开标志着新民主主义革命在全国的胜利。毛泽东在开幕词中说：“我们的工作将写在人类的历史上，它将表明：占人类总数四分之一的中国人从此站立起来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人民代表大会制度是我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对政体规定为：中华人民共和国的国家政权属于人民。人民行使国家政权的机</w:t>
      </w:r>
      <w:r>
        <w:rPr>
          <w:rFonts w:eastAsia="仿宋_GB2312" w:cs="仿宋_GB2312" w:ascii="仿宋_GB2312" w:hAnsi="仿宋_GB2312"/>
          <w:sz w:val="32"/>
          <w:szCs w:val="32"/>
        </w:rPr>
        <w:t>.</w:t>
      </w:r>
      <w:r>
        <w:rPr>
          <w:rFonts w:ascii="仿宋_GB2312" w:hAnsi="仿宋_GB2312" w:cs="仿宋_GB2312" w:eastAsia="仿宋_GB2312"/>
          <w:sz w:val="32"/>
          <w:szCs w:val="32"/>
        </w:rPr>
        <w:t>关为各级人民代表大会和各级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访华，开启了中美两国关系的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尼克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里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罗斯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布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美国总统理查德</w:t>
      </w:r>
      <w:r>
        <w:rPr>
          <w:rFonts w:eastAsia="仿宋_GB2312" w:cs="仿宋_GB2312" w:ascii="仿宋_GB2312" w:hAnsi="仿宋_GB2312"/>
          <w:sz w:val="32"/>
          <w:szCs w:val="32"/>
        </w:rPr>
        <w:t>·</w:t>
      </w:r>
      <w:r>
        <w:rPr>
          <w:rFonts w:ascii="仿宋_GB2312" w:hAnsi="仿宋_GB2312" w:cs="仿宋_GB2312" w:eastAsia="仿宋_GB2312"/>
          <w:sz w:val="32"/>
          <w:szCs w:val="32"/>
        </w:rPr>
        <w:t>尼克松抵达北京，对中国进行访问。这标志着中美关系正常化的进程正式开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确定了新中国卫生工作三大原则。下列选项中不属于“三大原则”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面向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预防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团结中西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西医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第一届全国卫生会议在北京召开，会上确定“面向工农兵”“预防为主”“团结中西医”为新中国卫生工作的三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新中国成立后的三年间，贯彻的经济建设总方针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综合平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筹兼顾、照顾四面八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调整、巩固、充实、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多快好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新中国成立后三年间国民经济的增长，带有明显的战后恢复性质。国民经济建设全面贯彻了统筹兼顾、照顾四面八方的经济建设总方针，不仅活跃了中国经济，更重要的是社会经济结构获得显著改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新疆维吾尔自治区建立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49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5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55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56</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新疆于 </w:t>
      </w:r>
      <w:r>
        <w:rPr>
          <w:rFonts w:eastAsia="仿宋_GB2312" w:cs="仿宋_GB2312" w:ascii="仿宋_GB2312" w:hAnsi="仿宋_GB2312"/>
          <w:sz w:val="32"/>
          <w:szCs w:val="32"/>
        </w:rPr>
        <w:t xml:space="preserve">l949 </w:t>
      </w:r>
      <w:r>
        <w:rPr>
          <w:rFonts w:ascii="仿宋_GB2312" w:hAnsi="仿宋_GB2312" w:cs="仿宋_GB2312" w:eastAsia="仿宋_GB2312"/>
          <w:sz w:val="32"/>
          <w:szCs w:val="32"/>
        </w:rPr>
        <w:t>年和平解放，</w:t>
      </w:r>
      <w:r>
        <w:rPr>
          <w:rFonts w:eastAsia="仿宋_GB2312" w:cs="仿宋_GB2312" w:ascii="仿宋_GB2312" w:hAnsi="仿宋_GB2312"/>
          <w:sz w:val="32"/>
          <w:szCs w:val="32"/>
        </w:rPr>
        <w:t xml:space="preserve">195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新疆维吾尔自治区正式成立，新疆是中国不可分割的一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任命（）为中国人民志愿军司令员兼政治委员，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刘伯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彭德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中央人民革命军事委员会主席毛泽东发布命令，将东北边防军组成中国人民志愿军，任命彭德怀为中国人民志愿军司令员兼政治委员，待命出动，赴朝鲜参与抗美援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周恩来在接见（）代表团时，首次系统地提出了国家之间和平共处五项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朝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印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柬埔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越南</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周恩来总理在会见印度代表团时第一次提出和平共处五项原则，即互相尊重主权和领土完整、互不侵犯、互不干涉内政、平等互利、和平共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中国成立后颁布的第一部法律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宪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刑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婚姻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土地改革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有准备地废除封建婚姻制度，早在解放前夕，中共中央就着手进行新婚姻法的起草工作。</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央人民政府委员会举行第七次会议，审议通过了《中华人民共和国婚姻法（草案）》。</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毛泽东主席签发命令公布《中华人民共和国婚姻法》，自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施行。这是新中国成立后的第一部基本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该行动稳定了金融市场和粮油市场价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政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海关大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证券大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货大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经中央批准，上海市军管会周密部署，一举查封了证券大楼，将投机商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余人逮捕法办。这一行动在社会上引起了很大震动，银元价格立即大幅下跌，全国粮油市场价格随之回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召开，会上确定将粮食征购定名为“计划收购”， 粮食配售定名为“计划供应”，简称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收购供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给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统购统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中收购和供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全国粮食工作会议在北京紧急召开。会议讨论确定，将粮食征购定名为“计划收购”，粮食配售定名为“计划供应”，简称“统购统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毛泽东在（）中，系统阐述了严格区分社会主义社会的敌我和人民内部两类矛盾，以及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矛盾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毛泽东在最高国务会议第十一次（扩大）会议上，以《如何正确处理人民内部的矛盾》为题发表讲话，系统阐述了严格区分社会主义社会的敌我和人民内部两类矛盾，以及正确处理人民内部矛盾的问题。这篇讲话后来经过整理并作了若干修改与补充，以《关于正确处理人民内部矛盾的问题》为题，于同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公开发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我国的第一颗原子弹成功爆炸于（）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64</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67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70</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我国成功爆炸第一颗原子弹。这一成就集中体现了我国科学技术当时所能达到的新水平，有力地打破了超级大国的核垄断和核讹诈，提高了我国的国际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国成功发射了第一颗人造地球卫星，在浩瀚的太空中奏响了（）旋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义勇军进行曲》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没有共产党就没有新中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方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团结就是力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东方红一号”卫星，是中国发射的第一颗人造地球卫星，于 </w:t>
      </w:r>
      <w:r>
        <w:rPr>
          <w:rFonts w:eastAsia="仿宋_GB2312" w:cs="仿宋_GB2312" w:ascii="仿宋_GB2312" w:hAnsi="仿宋_GB2312"/>
          <w:sz w:val="32"/>
          <w:szCs w:val="32"/>
        </w:rPr>
        <w:t xml:space="preserve">197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在酒泉卫星中心成功发射，在浩瀚的太空中奏响了《东方红》旋律，由此开创了中国航天史的新纪元，中国成为继苏、美、法、日之后世界上第五个独立研制并发射人造卫星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为扭转混乱局面，在经济领域的整顿以（）为突破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铁路部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业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系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eastAsia="仿宋_GB2312" w:cs="仿宋_GB2312" w:ascii="仿宋_GB2312" w:hAnsi="仿宋_GB2312"/>
          <w:sz w:val="32"/>
          <w:szCs w:val="32"/>
        </w:rPr>
        <w:t xml:space="preserve">1975 </w:t>
      </w:r>
      <w:r>
        <w:rPr>
          <w:rFonts w:ascii="仿宋_GB2312" w:hAnsi="仿宋_GB2312" w:cs="仿宋_GB2312" w:eastAsia="仿宋_GB2312"/>
          <w:sz w:val="32"/>
          <w:szCs w:val="32"/>
        </w:rPr>
        <w:t>年邓小平主持国务院工作期间，为扭转混乱局面，以铁路部门为突破口， 在经济领域进行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全国科学技术大会在北京召开，邓小平在开幕式上的讲话强调，四个现代化，关键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业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教育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业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的地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安徽凤阳小岗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苏江阴华西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山西昔阳大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河南南街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安徽凤阳小岗村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户农民秘密签订契约，决定将集体耕地承包到户，搞大包干。该契约现藏于中国国家博物馆，被认为是中国改革开放的一个重要起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通过了《中共中央关于经济体制改革的决定》，标志着中国的改革开始由农村走向城市和整个经济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一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二届三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三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届三中全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二届三中全会通过了《中共中央关于经济体制改革的决定》。《决定》认为：农村改革的成功经验，农村经济发展对城市的要求，为以城市为重点的整个经济体制的改革提供了极为有利的条件。只有坚决地系统地进行改革，城市经济才能兴旺繁荣，才能适应对内搞活、对外开放的需要，真正起到应有的主导作用，推动整个国民经济更好更快地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党中央、国务院正式宣布开发开放浦东，在浦东实行经济技术开发区和某些经济特区的政策， 是在（）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9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199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92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19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党中央、国务院正式宣布开发开放浦东，在浦东实行经济技术开发区和某些经济特区的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提出实施（）战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科教兴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法治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技术是第一生产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的十五大报告指出：（）问题至关重要。（）就是方向，（）就是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旗帜、旗帜、旗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标、目标、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纪律、纪律、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组织、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五大报告指出：“旗帜问题至关紧要。旗帜就是方向，旗帜就是形象。坚持十一届三中全会以来的路线不动摇，就是高举邓小平理论的旗帜不动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党的十七届三中全会通过《关于推进农村改革发展若干重大问题的决定》指出，健全严格规范的农村土地管理制度，搞好农村土地确权、登记、（）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颁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清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丈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中共十七届三中全会通过《关于推进农村改革发展若干重大问题的决定》指出，健全严格规范的农村土地管理制度，搞好农村土地确权、登记、颁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全国人大常委会委员长（）阐述了台湾回归祖国、实现和平统一的九条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先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叶剑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早在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世纪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年代，毛泽东、周恩来就曾设想以和平方式解决台湾问题，但未能付诸实践。</w:t>
      </w:r>
      <w:r>
        <w:rPr>
          <w:rFonts w:eastAsia="仿宋_GB2312" w:cs="仿宋_GB2312" w:ascii="仿宋_GB2312" w:hAnsi="仿宋_GB2312"/>
          <w:sz w:val="32"/>
          <w:szCs w:val="32"/>
        </w:rPr>
        <w:t>198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叶剑英发表谈话表示“国家实现统一后，台湾可作为特别行政区，享有高度的自治权”。</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邓小平就叶剑英的上述谈话指出：这实际上就是“一个国家、两种制度”，在国家实现统一的大前提下，国家主体实行社会主义制度，台湾实行资本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以香港金融体系为龙头，推进粤港两地（）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经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金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广东省与香港特别行政区签署《粤港合作框架协议》，首次明确提出：“提升香港国际金融中心地位，加快广东金融服务业发展，建设以香港金融体系为龙头，广州、深圳等珠江三角洲城市金融资源和服务为支撑的具有更大空间和更强竞争力的金融合作区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经过毛泽东、周恩来等老一辈政治家的努力，</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中美两国发表《联合公报》，美国承认中华人民共和国是中国唯一合法政府，在此范围内保留与台湾的文化、商务等方面非官方关系。</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同美国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四项基本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放思想，实事求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以经济建设为中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改革开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党的理论工作务虚会上讲话，强调必须坚持四项基本原则：第一，必须坚持社会主义道路；第二，必须坚持人民民主专政；第三，必须坚持共产党的领导；第四，必须坚持马列主义、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词，指出要在建设高度物质文明的同时，建设高度的社会主义（）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邓小平在中国文学艺术工作者第四次代表大会上致祝词， 指出要在建设高度物质文明的同时，建设高度的社会主义精神文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邓小平同中央负责同志谈《关于建国以来党的若干历史问题的决议》起草问题，提出三点看法。其中最重要、最根本、最关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确立毛泽东的历史地位，坚持和发展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过去的事情做个基本的总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上述三条，要全面坚持，不可偏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邓小平在同中央负责同志谈《关于建国以来党的若干历史问题的决议》起草问题时指出，中心的意思应该是三条。第一，确立毛泽东的历史地位，坚持和发展毛泽东思想。这是最核心的一条。第二，对建国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年来历史上的大事，要进行实事求是的分析， 包括一些负责同志的功过是非，要做出公正的评价。第三，对过去的事情做个基本的总结。其中最重要、最根本、最关键的，还是第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的十一届六中全会通过《关于建国以来党的若干历史问题的决议》，实事求是地评价了（）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闻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中共十一届六中全会通过《关于建国以来党的若干历史问题的决议》，实事求是地评价了毛泽东的历史地位，充分论述毛泽东思想作为党的指导思想的伟大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以潜艇从水下向预定海上目标区发射运载火箭获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我国第一次以潜艇从水下向预定海上目标区发射运载火箭获得成功。这是我国国防科技的重要突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站在南极乔治王岛建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昆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泰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国第一个南极考察站长城站在南极乔治王岛建成。后来，中国又相继在南极建成的科考站包括中山站、昆仑站和泰山站，以及在恩克斯堡岛的中国南极罗斯海新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年制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六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终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党中央作出《关于教育体制改革的决定》，明确提出有步骤地实行九年制义务教育。</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中共中央、国务院印发《中国教育改革和发展纲要》指出，到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世纪末，我国要实现基本普及九年义务教育，基本扫除青壮年文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中苏关系实现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戈尔巴乔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利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梅德韦杰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邓小平在北京会见了来访的苏共中央总书记戈尔巴乔夫。两位领导人宣布，中苏两国关系实现了正常化。随着两国关系的正常化，中苏两党的关系也实现了正常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要求把军事斗争准备的基点放在打赢（）技术特别是高技术条件下的局部战争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现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未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常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中央军委扩大会议制定新时期的军事战略方针， 要求把军事斗争准备的基点放在打赢现代技术特别是高技术条件下的局部战争上。这是我国实现军队现代化的一项重要军事战略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粮食（）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价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销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国务院发出《关于加快粮食流通体制改革的通知》指出： 粮食价格改革是粮食流通体制改革的核心，争取在二三年内全部放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性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辅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补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基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中共十四届三中全会通过《关于建立社会主义市场经济体制若干问题的决定》指出，建立社会主义市场经济体制，就是要使市场在国家宏观调控下对资源配置起基础性作用。这是我国对社会主义市场经济认识的重大进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独立执行货币政策的宏观调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商银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业银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国务院作出《关于金融体制改革的决定》，提出建立政策性金融与商业性金融相分离，人民银行独立执行货币政策的宏观调控。政策性银行和商业性银行分开，是我国金融体制改革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职工每周工作（）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36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0</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44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国务院决定修改职工工作时间：自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起，职工每周工作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小时。目前我国仍实行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小时工作制：周一到周五，每天八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日，八届全国人大五次会议决定批准设立（）直辖市，这是中国第四个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天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八届全国人大五次会议决定批准设立重庆直辖市。重庆是中国第四个直辖市，有助于西部发展，实现东西平衡，重庆成为 </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西部大开发的战略支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 简称“（）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211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98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863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93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教育部决定努力建设若干所世界一流大学和一批国际知名的高水平研究型大学，简称“</w:t>
      </w:r>
      <w:r>
        <w:rPr>
          <w:rFonts w:eastAsia="仿宋_GB2312" w:cs="仿宋_GB2312" w:ascii="仿宋_GB2312" w:hAnsi="仿宋_GB2312"/>
          <w:sz w:val="32"/>
          <w:szCs w:val="32"/>
        </w:rPr>
        <w:t xml:space="preserve">985 </w:t>
      </w:r>
      <w:r>
        <w:rPr>
          <w:rFonts w:ascii="仿宋_GB2312" w:hAnsi="仿宋_GB2312" w:cs="仿宋_GB2312" w:eastAsia="仿宋_GB2312"/>
          <w:sz w:val="32"/>
          <w:szCs w:val="32"/>
        </w:rPr>
        <w:t>工程”。这是我国实施科教兴国战略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电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电东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东气西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西气东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国家提出西部大开发战略，作为西部大开发的标志性工程，西电东送工程开始大规模建设，这是人类历史上跨度最大的能源转移工程。送到东部的不只是水电，还有北方地区的煤电，形成了北、中、南三路送电格局（南通道从云南、贵州向广东送电，中通道就是三峡送华中、送华东。还有北通道，就是山西、内蒙古、陕西，送华北、送北京）。</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贵州省洪家渡水电站、引子渡水电站、乌江渡水电站扩机工程同时开工建设。这标志着我国西电东送工程全面启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成为（）成员，中国对外开放进入新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世界贸易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贸总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际货币基金组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世界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中国正式加入世界贸易组织。这是中国对外开放进入新的阶段的重要标志；是中国走向世界舞台中央过程中具有历史意义的大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水利枢纽工程成功实现大江截流。它是世界上规模最大的水利枢纽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葛洲坝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门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家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三峡水利枢纽工程是世界上规模最大的水利枢纽工程。它 </w:t>
      </w:r>
      <w:r>
        <w:rPr>
          <w:rFonts w:eastAsia="仿宋_GB2312" w:cs="仿宋_GB2312" w:ascii="仿宋_GB2312" w:hAnsi="仿宋_GB2312"/>
          <w:sz w:val="32"/>
          <w:szCs w:val="32"/>
        </w:rPr>
        <w:t xml:space="preserve">1992 </w:t>
      </w:r>
      <w:r>
        <w:rPr>
          <w:rFonts w:ascii="仿宋_GB2312" w:hAnsi="仿宋_GB2312" w:cs="仿宋_GB2312" w:eastAsia="仿宋_GB2312"/>
          <w:sz w:val="32"/>
          <w:szCs w:val="32"/>
        </w:rPr>
        <w:t>年获得中国全国人民代表大会批准建设，</w:t>
      </w:r>
      <w:r>
        <w:rPr>
          <w:rFonts w:eastAsia="仿宋_GB2312" w:cs="仿宋_GB2312" w:ascii="仿宋_GB2312" w:hAnsi="仿宋_GB2312"/>
          <w:sz w:val="32"/>
          <w:szCs w:val="32"/>
        </w:rPr>
        <w:t xml:space="preserve">1994 </w:t>
      </w:r>
      <w:r>
        <w:rPr>
          <w:rFonts w:ascii="仿宋_GB2312" w:hAnsi="仿宋_GB2312" w:cs="仿宋_GB2312" w:eastAsia="仿宋_GB2312"/>
          <w:sz w:val="32"/>
          <w:szCs w:val="32"/>
        </w:rPr>
        <w:t>年正式动工兴建，</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实现大江截流，</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下午开始蓄水发电，</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全部完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提出，到 </w:t>
      </w:r>
      <w:r>
        <w:rPr>
          <w:rFonts w:eastAsia="仿宋_GB2312" w:cs="仿宋_GB2312" w:ascii="仿宋_GB2312" w:hAnsi="仿宋_GB2312"/>
          <w:sz w:val="32"/>
          <w:szCs w:val="32"/>
        </w:rPr>
        <w:t>2010</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新型农村合作医疗制度覆盖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东部发达地区的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东部和中部地区农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国少数民族地区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日，中共中央、国务院《关于进一步加强农村卫生工作的决定》要求，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在全国农村基本建立农村合作医疗制度。到 </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底，新型农村合作医疗制度覆盖到全国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个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载人飞船成功将航天员杨利伟送入太空并安全返回，这是我国首次载人航天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四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五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神舟五号载人飞船成功将航天员杨利伟送入太空并安全返回。这是我国首次载人航天飞行，是航天事业的里程碑；这意味着继苏联和美国之后，中国成为第三个将人类送上太空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扎实稳步推进社会主义（）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农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城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新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业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中共中央、国务院印发《关于推进社会主义新农村建设的若干意见》指出，“十一五”时期，必须抓住机遇，加快改变农村经济社会发展滞后的局面，扎实稳步推进社会主义新农村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印发《关于加快振兴装备制造业的若干意见》指出：大力振兴（）， 是树立和落实科学发展观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装备制造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质量农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高质量服务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础科学研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专门印发了《关于加快振兴装备制造业的若干意见》，要求大力振兴装备制造业。这是树立和落实科学发展观，走新型工业化道路，实现国民经济可持续发展的战略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发展，是落实科学发展观、实现全面建设小康社会目标的必然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快又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持续快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稳态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胡锦涛在中央经济工作会议上讲话指出，坚持又好又快发展，是落实科学发展观、实现全面建设小康社会目标的必然要求。从“又快又好”转向“又好又快”意味着我国的发展，从注重速度转向了更加注重质量和效益的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国务院印发《中国应对气候变化国家方案》。这是中国（）应对气候变化的全面的政策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日，国务院印发《中国应对气候变化国家方案》，明确了到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中国应对气候变化的具体目标、基本原则、重点领域及其政策措施。这是中国第一部应对气候变化的全面的政策性文件。中国作为发展中国家，在二氧化碳减排问题上承担着“共同但有区别的责任”，主动履行《联合国气候变化框架公约》的义务，体现了中国负责任大国的形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分类逐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分区域逐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省份逐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国务院发出《关于在全国建立农村最低生活保障制度的通知》，将符合条件的农村贫困人口全部纳入保障范围，稳定、持久、有效地解决全国农村贫困人口的温饱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继续承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招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归还集体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轮流承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中共中央、国务院印发《关于全面推进集体林权制度改革的意见》，规定林地的承包期为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年，承包期届满可以按照国家有关规定继续承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成功举办。此届奥运会和残奥会的口号是“同一个世界，同一个梦想”。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北京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广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杭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第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届奥运会、第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届残奥会先后在北京成功举办。此届奥运会和残奥会的汉语口号是“同一个世界，同一个梦想”；其英文是“</w:t>
      </w:r>
      <w:r>
        <w:rPr>
          <w:rFonts w:eastAsia="仿宋_GB2312" w:cs="仿宋_GB2312" w:ascii="仿宋_GB2312" w:hAnsi="仿宋_GB2312"/>
          <w:sz w:val="32"/>
          <w:szCs w:val="32"/>
        </w:rPr>
        <w:t>One World,One Dream”</w:t>
      </w:r>
      <w:r>
        <w:rPr>
          <w:rFonts w:ascii="仿宋_GB2312" w:hAnsi="仿宋_GB2312" w:cs="仿宋_GB2312" w:eastAsia="仿宋_GB2312"/>
          <w:sz w:val="32"/>
          <w:szCs w:val="32"/>
        </w:rPr>
        <w:t>。这是我国首次举办奥运会、残奥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亚丁湾、索马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波斯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墨西哥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几内亚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中国人民解放军海军舰艇编队赴亚丁湾、索马里海域执行护航任务，这是中国海军第一次在远海保护重要运输线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国务院常务会议决定在上海市和广东省广州、深圳、珠海、东莞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城市开展试点：跨境贸易，可以用（）结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国务院总理温家宝主持召开国务院常务会议，会议决定在上海市和广州、深圳、珠海、东莞四城市开展跨境贸易人民币结算试点。在应对国际金融危机的形势下，开展跨境贸易人民币结算，对于推动中国与周边国家和地区经贸关系发展，规避汇率风险，改善贸易条件，保持对外贸易稳定增长，具有十分重要的意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后勤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野战部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部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武警部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加强中国人民武装警察部队的革命化、现代化、正规化建设，</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国人民武装警察部队实行警官警衔制度的具体办法》发布，有利于部队的指挥和管理， 增强团结，提高战斗力，武警部队实行警官警衔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自行研制的（）在东海海域进行水下发射运载火箭试验并取得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导弹巡洋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核动力航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潜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导弹驱逐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我国进行向预定海域发射运载火箭试验，这次试验的运载火箭是由我国自行研制的导弹核潜艇从水下发射的，火箭准确溅落在预定海域，整个试验获得圆满成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载人飞船与天宫一号目标飞行器先后成功进行自动交会对接和航天员手控交会对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神舟六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神舟七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神舟八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神舟九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神舟九号载人飞船与天宫一号目标飞行器先后成功进行自动交会对接和航天员手控交会对接，天宫与神九载人交会对接将为中国航天史上掀开极具突破性的一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大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沈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营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辽宁号航空母舰是中国第一艘服役的航空母舰。辽宁号航空母舰前身是苏联海军的库兹涅佐夫元帅级航空母舰次舰瓦良格号，</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中国购买了瓦良格号；</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6</w:t>
      </w:r>
      <w:r>
        <w:rPr>
          <w:rFonts w:ascii="仿宋_GB2312" w:hAnsi="仿宋_GB2312" w:cs="仿宋_GB2312" w:eastAsia="仿宋_GB2312"/>
          <w:sz w:val="32"/>
          <w:szCs w:val="32"/>
        </w:rPr>
        <w:t>日，开始由中国海军继续建造改进，将其用于科研、实验及训练用途；</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中国第一艘航空母舰辽宁舰正式交付海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获得圆满成功。这是我国在尖端科学技术领域里取得的又一新的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原子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氢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导弹核武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运载火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日，我国向太平洋预定海域发射的第一枚运载火箭获得圆满成功。这枚运载火箭在高空中顺利完成了火箭级间的分离、发动机</w:t>
      </w:r>
      <w:r>
        <w:rPr>
          <w:rFonts w:eastAsia="仿宋_GB2312" w:cs="仿宋_GB2312" w:ascii="仿宋_GB2312" w:hAnsi="仿宋_GB2312"/>
          <w:sz w:val="32"/>
          <w:szCs w:val="32"/>
        </w:rPr>
        <w:t>.</w:t>
      </w:r>
      <w:r>
        <w:rPr>
          <w:rFonts w:ascii="仿宋_GB2312" w:hAnsi="仿宋_GB2312" w:cs="仿宋_GB2312" w:eastAsia="仿宋_GB2312"/>
          <w:sz w:val="32"/>
          <w:szCs w:val="32"/>
        </w:rPr>
        <w:t>关机和火箭头体分离等一系列程序，精确地沿着预定轨道飞完全程，最后在预定区域准确入海。这次运载火箭的发射成功，是继我国进行原子弹、氢弹、导弹核武器研究和发射人造卫星成功后，在尖端科学技术领域里取得的又一项重要成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 开展（）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植树造林”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讲四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爱国卫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雷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全国总工会、共青团中央等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单位联合向全国人民特别是青少年发出倡议，开展“讲文明、讲礼貌、讲卫生、讲秩序、讲道德和心灵美、语言美、行为美、环境美”为内容的“五讲四美”活动，这是我国加强精神文明建设的重要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中共中央、国务院作出的《关于广开门路，搞活经济，解决城镇就业问题的若干决定》指出，多种经济形式和多种经营方式（）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暂时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长期并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可并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共戴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 xml:space="preserve">日，中共中央、国务院作出《关于广开门路，搞活经济、解决城镇就业问题的若干规定》，肯定了 </w:t>
      </w:r>
      <w:r>
        <w:rPr>
          <w:rFonts w:eastAsia="仿宋_GB2312" w:cs="仿宋_GB2312" w:ascii="仿宋_GB2312" w:hAnsi="仿宋_GB2312"/>
          <w:sz w:val="32"/>
          <w:szCs w:val="32"/>
        </w:rPr>
        <w:t xml:space="preserve">1980 </w:t>
      </w:r>
      <w:r>
        <w:rPr>
          <w:rFonts w:ascii="仿宋_GB2312" w:hAnsi="仿宋_GB2312" w:cs="仿宋_GB2312" w:eastAsia="仿宋_GB2312"/>
          <w:sz w:val="32"/>
          <w:szCs w:val="32"/>
        </w:rPr>
        <w:t>年党中央召开的全国劳动就业工作会议上提出的“在国家统筹规划和指导下，实行劳动部门介绍就业、自愿组织起来就业和自谋职业相结合”的方针，多种经济形式和多种经营方式长期并存是我党的一项战略决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中共中央政治局扩大会议上讲话时提出干部队伍革命化、年轻化、知识化、专业化的“四化”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叶剑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胡耀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改革开放初期，陈云最先提出干部“革命化、年轻化、知识化、专业化”标准，邓小平表示支持；</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日，在中共中央政治局扩大会议上，邓小平提出干部队伍的“四化”方针；同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干部“四化”标准在党的十二大上写入新党章；</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全国组织工作座谈会强调以改革的精神加速领导班</w:t>
      </w:r>
      <w:r>
        <w:rPr>
          <w:rFonts w:eastAsia="仿宋_GB2312" w:cs="仿宋_GB2312" w:ascii="仿宋_GB2312" w:hAnsi="仿宋_GB2312"/>
          <w:sz w:val="32"/>
          <w:szCs w:val="32"/>
        </w:rPr>
        <w:t>.</w:t>
      </w:r>
      <w:r>
        <w:rPr>
          <w:rFonts w:ascii="仿宋_GB2312" w:hAnsi="仿宋_GB2312" w:cs="仿宋_GB2312" w:eastAsia="仿宋_GB2312"/>
          <w:sz w:val="32"/>
          <w:szCs w:val="32"/>
        </w:rPr>
        <w:t>子的“四化”建设，改善领导班</w:t>
      </w:r>
      <w:r>
        <w:rPr>
          <w:rFonts w:eastAsia="仿宋_GB2312" w:cs="仿宋_GB2312" w:ascii="仿宋_GB2312" w:hAnsi="仿宋_GB2312"/>
          <w:sz w:val="32"/>
          <w:szCs w:val="32"/>
        </w:rPr>
        <w:t>.</w:t>
      </w:r>
      <w:r>
        <w:rPr>
          <w:rFonts w:ascii="仿宋_GB2312" w:hAnsi="仿宋_GB2312" w:cs="仿宋_GB2312" w:eastAsia="仿宋_GB2312"/>
          <w:sz w:val="32"/>
          <w:szCs w:val="32"/>
        </w:rPr>
        <w:t>子结构，提高干部队伍素质， 为当时我国干部队伍建设指明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景山学校题词：教育要面向（），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传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学校致信邓小平提出一个恳求，希望“为我们题词，或向我们说几句话，指明我们继续前进的方向。”</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邓小平为北京景山学校题词：“教育要面向现代化，面向世界，面向未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首次成功发射试验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我国成为世界上第五个掌握（）能力的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箭发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卫星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星测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卫星勘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日，我国成功发射首颗通信卫星“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号”，迈出了中国通信卫星的第一步。此后，我国又发射多颗采用“东方红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小容量自旋稳定平台的通信卫星，大大改变了当时我国边远地区收视难、通信难的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进入集镇经营工商业，并放宽其落户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分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海外华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国务院发出《关于农民进入集镇落户问题的通知》，要求积极支持有经营能力和有技术专长的农民进入集镇经营工商业，并放宽其落户政策，统计为非农业人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指出各地可以选择少数有条件的全民所有制大中型企业进行（）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私有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股份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商独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国务院作出《关于深化企业改革增强企业活力的若干规定》，提出全民所有制小型企业可积极试行租赁、承包经营，全民所有制大中型企业要实行多种形式的经营责任制，各地可以选择少数有条件的全民所有制大中型企业进行股份制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改革开放初，邓小平提出干部制度改革要实现“四化”方针，以下不属于“四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革命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轻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知识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中国共产党第十九次全国代表大会，是在全面建成小康社会（）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决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关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中国共产党第十九次全国代表大会在人民大会堂开幕。代表第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届中央委员会向大会作了题为《决胜全面建成小康社会夺取新时代中国特色社会主义伟大胜利》的报告。这是在全面建成小康社会决胜阶段、中国特色社会主义进入新时代的关键时期召开的一次十分重要的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历史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历史方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历史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历史特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必须树立宪法法律至上、法律面前人人平等的法治理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法治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治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治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治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党是最高政治领导力量，提出新时代党的建设总要求，突出（）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作风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明确中国特色社会主义最本质的特征是中国共产党领导， 中国特色社会主义制度的最大优势是中国共产党领导，党是最高政治领导力量，提出新时代党的建设总要求，突出政治建设在党的建设中的重要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新时代我国社会主要矛盾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日益增长的物质生活需要和落后的社会生产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日益增长的美好生活需要和不平衡不充分的发展之间的矛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产力和生产关系之间的矛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日益增长的美好生活需要和落后的社会生产之间的矛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我国社会主要矛盾是人民日益增长的美好生活需要和不平衡不充分的发展之间的矛盾，必须坚持以人民为中心的发展思想，不断促进人的全面发展、全体人民共同富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定不移走中国特色社会主义法治道路，必须完善以（）为核心的中国特色社会主义法律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的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制度建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化立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是一个国家、一个民族的灵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文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识形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文化是一个国家、一个民族的灵魂。文化兴国运兴，文化强民族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的体制机制，促进收入分配更合理、更有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按要素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贡献分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按需分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分配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坚持按劳分配原则，完善按要素分配的体制机制，促进收入分配更合理、更有序。鼓励勤劳守法致富，扩大中等收入群体，增加低收入者收入，调节过高收入，取缔非法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建成通车。至此，我国真正实现县县通公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甘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内蒙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墨脱公路经国务院常务会议批准立项建设，与原翻山路段相比缩短里程约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公里，国家全额投资 </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墨脱公路开工建设。</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嘎隆拉雪山隧道爆破成功，墨脱公路全部贯通。</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墨脱公路正式通车。结束中国最后一个不通公路的县墨脱县不通公路的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 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发展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机遇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调整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规划期</w:t>
      </w:r>
    </w:p>
    <w:p>
      <w:pPr>
        <w:pStyle w:val="Normal"/>
        <w:spacing w:lineRule="exact" w:line="600"/>
        <w:ind w:firstLine="640"/>
        <w:rPr>
          <w:rFonts w:ascii="仿宋_GB2312" w:hAnsi="仿宋_GB2312" w:eastAsia="黑体" w:cs="仿宋_GB2312"/>
          <w:sz w:val="32"/>
          <w:szCs w:val="32"/>
        </w:rPr>
      </w:pPr>
      <w:r>
        <w:rPr>
          <w:rFonts w:ascii="仿宋_GB2312" w:hAnsi="仿宋_GB2312" w:cs="仿宋_GB2312" w:eastAsia="黑体"/>
          <w:sz w:val="32"/>
          <w:szCs w:val="32"/>
        </w:rPr>
        <w:t>参考答案：</w:t>
      </w:r>
      <w:r>
        <w:rPr>
          <w:rFonts w:eastAsia="黑体"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当前，国内外形势正在发生深刻复杂变化，我国发展仍处于重要战略机遇期，前景十分光明，挑战也十分严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民主法治建设迈出重大步伐。积极发展社会主义民主政治， 推进全面依法治国，党的领导、（）、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群众当家作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群众至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至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当家作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过去五年，积极发展社会主义民主政治，推进全面依法治国，党的领导、人民当家作主、依法治国有机统一的制度建设全面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主正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富强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国公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国正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中共中央办公厅印发《关于培育和践行社会主义核心价值观的意见》指出，富强、民主、文明、和谐，自由、平等、公正、法治，爱国、敬业、诚信、友善，这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个字是社会主义核心价值观的基本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黑体"/>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伟大斗争，伟大工程，伟大事业，伟大梦想，紧密联系、相互贯通、相互作用，其中起决定性     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具有许多新的历史特点的伟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建设新的伟大工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伟大事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民族伟大复兴梦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 前列，在应对国内外各种风险和考验的历史进程中始终成为全国人民的主心骨，在坚持和发展中国特色社会主义的历史进程中始终成为坚强领导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日，金砖国家领导人在印度果阿举行第八次会晤，在题为《坚定信心共谋发展》的讲话中提出要共同深化（）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竞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伙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金砖国家领导人第八次会晤在印度果阿举行。发表了题为《坚定信心 共谋发展》的重要讲话，积极评价金砖国家合作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发展取得的丰硕成果，就金砖国家共同应对国际大环境带来的挑战提出倡议，强调中方愿同各方一道，携手规划金砖国家发展新蓝图，相信金砖国家合作会有力促进世界和平、稳定、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新时代中国特色社会主义思想从理论和实践结合上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坚持和发展什么样的中国特色社会主义、怎样坚持和发展中国特色社会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从理论和实践结合上系统回答的重大时代课题是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 军队、“一国两制”和祖国统一、统一战线、外交、党的建设等各方面作出理论分析和政策指导， 以利于更好坚持和发展中国特色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中国梦是国家的梦、民族的梦，归根到底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国家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族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的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个人的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日在第十二届全国人民代表大会第一次会议上的讲话中指出： “中国梦是民族的梦，也是每个中国人的梦。”“必须紧紧依靠人民来实现，必须不断为人民造福。”中国梦归根到底是人民的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社会主义现代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中国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全面建立社会主义市场经济体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全面深化改革总目标是完善和发展中国特色社会主义制度、推进国家治理体系和治理能力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83567312"/>
      <w:bookmarkEnd w:id="7"/>
      <w:r>
        <w:rPr/>
        <w:t>二、多选题（</w:t>
      </w:r>
      <w:r>
        <w:rPr/>
        <w:t>33</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basedOn w:val="Style10"/>
    <w:qFormat/>
    <w:rPr>
      <w:rFonts w:ascii="微软雅黑" w:hAnsi="微软雅黑" w:eastAsia="微软雅黑" w:cs="微软雅黑"/>
      <w:b/>
      <w:bCs/>
      <w:sz w:val="24"/>
      <w:szCs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24"/>
    </w:rPr>
  </w:style>
  <w:style w:type="character" w:styleId="Char3">
    <w:name w:val="页眉 Char"/>
    <w:basedOn w:val="Style10"/>
    <w:qFormat/>
    <w:rPr>
      <w:kern w:val="2"/>
      <w:sz w:val="18"/>
      <w:szCs w:val="24"/>
    </w:rPr>
  </w:style>
  <w:style w:type="character" w:styleId="Char4">
    <w:name w:val="标题 Char"/>
    <w:basedOn w:val="Style10"/>
    <w:qFormat/>
    <w:rPr>
      <w:rFonts w:ascii="微软雅黑" w:hAnsi="微软雅黑" w:eastAsia="微软雅黑" w:cs="微软雅黑"/>
      <w:b/>
      <w:bCs/>
      <w:sz w:val="36"/>
      <w:szCs w:val="36"/>
    </w:rPr>
  </w:style>
  <w:style w:type="character" w:styleId="InternetLink">
    <w:name w:val="Hyperlink"/>
    <w:basedOn w:val="Style10"/>
    <w:rPr>
      <w:color w:val="0000FF"/>
      <w:u w:val="single"/>
    </w:rPr>
  </w:style>
  <w:style w:type="character" w:styleId="Char5">
    <w:name w:val="无间隔 Char"/>
    <w:basedOn w:val="Style10"/>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20" w:firstLine="5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3">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Administrator</cp:lastModifiedBy>
  <dcterms:modified xsi:type="dcterms:W3CDTF">2024-11-22T17:31:00Z</dcterms:modified>
  <cp:revision>4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E9AA629A84D9CA0A575DAAEA3F46E</vt:lpwstr>
  </property>
  <property fmtid="{D5CDD505-2E9C-101B-9397-08002B2CF9AE}" pid="3" name="KSOProductBuildVer">
    <vt:lpwstr>2052-11.1.0.10938</vt:lpwstr>
  </property>
</Properties>
</file>