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公开招聘报名登记表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2"/>
        <w:gridCol w:w="459"/>
        <w:gridCol w:w="178"/>
        <w:gridCol w:w="192"/>
        <w:gridCol w:w="274"/>
        <w:gridCol w:w="440"/>
        <w:gridCol w:w="1107"/>
        <w:gridCol w:w="166"/>
        <w:gridCol w:w="386"/>
        <w:gridCol w:w="724"/>
        <w:gridCol w:w="1160"/>
        <w:gridCol w:w="281"/>
        <w:gridCol w:w="11"/>
        <w:gridCol w:w="850"/>
        <w:gridCol w:w="426"/>
        <w:gridCol w:w="708"/>
        <w:gridCol w:w="1134"/>
        <w:gridCol w:w="426"/>
        <w:gridCol w:w="1034"/>
      </w:tblGrid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应聘岗位</w:t>
            </w:r>
          </w:p>
        </w:tc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填写日期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（贴照片处）</w:t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3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婚姻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入党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户口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  称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称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  质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质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  <w:t>E-MAIL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36"/>
              </w:rPr>
              <w:t>通讯地址</w:t>
            </w:r>
          </w:p>
        </w:tc>
        <w:tc>
          <w:tcPr>
            <w:tcW w:w="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手机号码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特长</w:t>
            </w:r>
          </w:p>
        </w:tc>
        <w:tc>
          <w:tcPr>
            <w:tcW w:w="9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学习经历（自大学起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全日制</w:t>
            </w:r>
            <w:r>
              <w:rPr>
                <w:rFonts w:cs="宋体" w:ascii="宋体" w:hAnsi="宋体"/>
                <w:b/>
                <w:szCs w:val="36"/>
              </w:rPr>
              <w:t>/</w:t>
            </w:r>
            <w:r>
              <w:rPr>
                <w:rFonts w:ascii="宋体" w:hAnsi="宋体" w:cs="宋体"/>
                <w:b/>
                <w:szCs w:val="36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正式工作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其他工作经历（借调、挂职等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课程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机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业绩和技术成果（主要业绩，详细材料可附后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内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担任角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（重点工作业绩及担任角色概述，</w:t>
            </w:r>
            <w:r>
              <w:rPr>
                <w:b/>
                <w:color w:val="FF0000"/>
              </w:rPr>
              <w:t>不超过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奖励与荣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荣誉称号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机构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家庭成员及社会关系（父母、配偶及子女）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称谓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年龄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（或学习）单位和职务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Cs w:val="36"/>
                <w:lang w:val="en-US" w:eastAsia="zh-CN"/>
              </w:rPr>
              <w:t>应聘岗位本人条件符合情况说明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36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请根据招聘公告中应聘岗位相应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岗位条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val="en-US" w:eastAsia="zh-CN"/>
              </w:rPr>
              <w:t>在此处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逐条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说明本人实际符合情况）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情况说明中提到的项目、证书、资质、报告等相关信息，请在保密条件允许的情况下，将文档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封面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）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、证书原件等材料作为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附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一同提交至指定邮箱）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  <w:lang w:val="en-US" w:eastAsia="zh-CN"/>
              </w:rPr>
              <w:t>详见示例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36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36"/>
                <w:shd w:fill="auto" w:val="clear"/>
                <w:lang w:eastAsia="zh-CN"/>
              </w:rPr>
              <w:t>……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36"/>
                <w:shd w:fill="auto" w:val="clear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本人其他情况说明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承诺以上内容的真实性，如有虚假，一律拒绝录用。      应聘人签名：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提示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red"/>
              </w:rPr>
              <w:t>请严格按照空格红色字体示例格式填写</w:t>
            </w:r>
            <w:r>
              <w:rPr>
                <w:rFonts w:ascii="宋体" w:hAnsi="宋体" w:cs="宋体"/>
                <w:b/>
                <w:szCs w:val="21"/>
              </w:rPr>
              <w:t>，学历、工作经历等按照时间从先到后排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登记表后可另附详细工作业绩、报告等材料或个人情况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承诺对本应聘资料保密，未被录用者资料恕不退还；未受邀请者勿访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  <w:highlight w:val="red"/>
        </w:rPr>
      </w:pPr>
      <w:r>
        <w:rPr>
          <w:rFonts w:ascii="宋体" w:hAnsi="宋体" w:cs="宋体"/>
          <w:b/>
          <w:bCs/>
          <w:sz w:val="30"/>
          <w:szCs w:val="30"/>
          <w:highlight w:val="red"/>
        </w:rPr>
        <w:t>填写格式示例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2"/>
        <w:gridCol w:w="459"/>
        <w:gridCol w:w="178"/>
        <w:gridCol w:w="192"/>
        <w:gridCol w:w="274"/>
        <w:gridCol w:w="440"/>
        <w:gridCol w:w="1107"/>
        <w:gridCol w:w="166"/>
        <w:gridCol w:w="386"/>
        <w:gridCol w:w="724"/>
        <w:gridCol w:w="1160"/>
        <w:gridCol w:w="281"/>
        <w:gridCol w:w="11"/>
        <w:gridCol w:w="850"/>
        <w:gridCol w:w="426"/>
        <w:gridCol w:w="708"/>
        <w:gridCol w:w="1134"/>
        <w:gridCol w:w="426"/>
        <w:gridCol w:w="1034"/>
      </w:tblGrid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应聘岗位</w:t>
            </w:r>
          </w:p>
        </w:tc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填写日期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color w:val="FF0000"/>
              </w:rPr>
              <w:t>2001.01.0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（贴照片处）</w:t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陕西西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婚姻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已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湖北武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入党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户口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北京西城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  称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授级高级工程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称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英语六级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  质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册安全工程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质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2345619900205741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  <w:t>E-MAIL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36"/>
              </w:rPr>
              <w:t>通讯地址</w:t>
            </w:r>
          </w:p>
        </w:tc>
        <w:tc>
          <w:tcPr>
            <w:tcW w:w="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手机号码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特长</w:t>
            </w:r>
          </w:p>
        </w:tc>
        <w:tc>
          <w:tcPr>
            <w:tcW w:w="9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学习经历（自大学起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全日制</w:t>
            </w:r>
            <w:r>
              <w:rPr>
                <w:rFonts w:cs="宋体" w:ascii="宋体" w:hAnsi="宋体"/>
                <w:b/>
                <w:szCs w:val="36"/>
              </w:rPr>
              <w:t>/</w:t>
            </w:r>
            <w:r>
              <w:rPr>
                <w:rFonts w:ascii="宋体" w:hAnsi="宋体" w:cs="宋体"/>
                <w:b/>
                <w:szCs w:val="36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10.09-2014.07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大学本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学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全日制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14.09-2016.07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硕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正式工作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其他工作经历（借调、挂职等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课程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机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业绩和技术成果（主要业绩，详细材料可附后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内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担任角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（重点工作业绩及担任角色概述，</w:t>
            </w:r>
            <w:r>
              <w:rPr>
                <w:b/>
                <w:color w:val="FF0000"/>
              </w:rPr>
              <w:t>不超过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奖励与荣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荣誉称号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机构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0.01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家庭成员及社会关系（父母、配偶及子女）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称谓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年龄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（或学习）单位和职务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Cs w:val="36"/>
                <w:lang w:val="en-US" w:eastAsia="zh-CN"/>
              </w:rPr>
              <w:t>应聘岗位本人条件符合情况说明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请根据招聘公告中应聘岗位相应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岗位条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val="en-US" w:eastAsia="zh-CN"/>
              </w:rPr>
              <w:t>在此处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逐条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说明本人实际符合情况）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情况说明中提到的项目、证书、资质、报告等相关信息，请在保密条件允许的情况下，将文档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封面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）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、证书原件等材料作为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附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一同提交至指定邮箱）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例：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遵纪守法，品行端正；认同水电总院企业文化，为人正直，责任心、事业心较强；具有较好的大局意识和团队协作精神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年龄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30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岁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年龄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3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周岁及以下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具备全日制水利工程专业硕士研究生学历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具备理工科硕士研究生及以上学历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4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具备高级工程师技术职称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具备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  <w:lang w:val="en-US" w:eastAsia="zh-CN"/>
              </w:rPr>
              <w:t>中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级及以上技术职称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从业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年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不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具备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年及以上工作经历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没有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担任过专业室主任或项目副设总以上岗位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不具备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项目负责人、专业负责人从业经历；本人具备大型工程项目管理经验，近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年内至少承担过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个工程项目的主要管理任务……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7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能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独立承担大中型水电水利工程施工及交通专业设计审查、咨询、安全鉴定、工程验收、行业技术标准等业务工作；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熟悉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可再生能源行业管理、宏观政策、战略研究和规划制定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8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熟悉办公、制图及三维设计软件；具备基本的英语听、说、读、写能力；具备较强的书面表达、口头表达和沟通协调能力”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9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身体健康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能适应和承受履行岗位职责所要求的劳动强度和工作压力，可以承担高密度或长期出差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  <w:br/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本人其他情况说明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：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  <w:lang w:val="en-US" w:eastAsia="zh-CN"/>
              </w:rPr>
              <w:t>拥有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  <w:lang w:val="en-US" w:eastAsia="zh-CN"/>
              </w:rPr>
              <w:t>“注册咨询工程师资格证书”；……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承诺以上内容的真实性，如有虚假，一律拒绝录用。      应聘人签名：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提示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严格按照空格红色字体示例格式填写，学历、工作经历等按照时间从先到后排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登记表后可另附详细工作业绩、报告等材料或个人情况说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承诺对本应聘资料保密，未被录用者资料恕不退还；未受邀请者勿访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2:00Z</dcterms:created>
  <dc:creator>legend</dc:creator>
  <dc:description/>
  <dc:language>en-US</dc:language>
  <cp:lastModifiedBy>于悦</cp:lastModifiedBy>
  <cp:lastPrinted>2019-08-23T15:00:00Z</cp:lastPrinted>
  <dcterms:modified xsi:type="dcterms:W3CDTF">2024-11-25T02:32:26Z</dcterms:modified>
  <cp:revision>12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FE3D7C044E178F86B35987C9893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