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庆阳职业技术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公开</w:t>
      </w: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引进急需紧缺人才面试教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01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思想道德与法治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等教育出版社  主编：本书编写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02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新起点高职英语综合教程》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海外语教育出版社  主编：张隆胜  曹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03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言程序设计》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理工大学出版社  主编：梅创社 董宏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04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电工电子技术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等教育出版社  主编：董昌春 袁冬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05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电路基础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师范大学出版社  主编：朱晓萍 王洪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06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ytho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程序设计实例教程》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械工业出版社  主编：董付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07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物理化学》（第五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连理工大学出版社  主编：张坤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08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工程流体力学》（第二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石油工业出版社  主编：孟士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09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电工电子技术基础》（第四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等教育出版社  主编：王兆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10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机械制图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utoCA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绘图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械工业出版社  主编：宋巧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1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机械制图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utoCA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绘图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械工业出版社  主编：宋巧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1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建筑三维平法结构识图教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（第二版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大学出版社  主编：傅华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36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QZY20251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普通心理学》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等教育出版社  主编：游旭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469</Words>
  <Characters>613</Characters>
  <CharactersWithSpaces>6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14:00Z</dcterms:created>
  <dc:creator>郭海龙</dc:creator>
  <dc:description/>
  <dc:language>en-US</dc:language>
  <cp:lastModifiedBy>何东</cp:lastModifiedBy>
  <cp:lastPrinted>2024-11-25T01:49:10Z</cp:lastPrinted>
  <dcterms:modified xsi:type="dcterms:W3CDTF">2024-11-25T02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8FAEC1BD4B35BB835F831916F854_13</vt:lpwstr>
  </property>
  <property fmtid="{D5CDD505-2E9C-101B-9397-08002B2CF9AE}" pid="3" name="KSOProductBuildVer">
    <vt:lpwstr>2052-12.1.0.18912</vt:lpwstr>
  </property>
</Properties>
</file>