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年  月入职在编，现参加重庆市巫溪县基层医疗卫生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公开招聘紧缺专业技术人员和属地化医学类专业高校毕业生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李宗琼</cp:lastModifiedBy>
  <cp:lastPrinted>2020-04-01T15:03:00Z</cp:lastPrinted>
  <dcterms:modified xsi:type="dcterms:W3CDTF">2024-09-30T07:48:01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AEE5B77F42D8812FCFCB4BF2623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