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哈尔滨工程大学机关、直属单位专业技术岗位职责、报名条件和报名方式</w:t>
      </w:r>
    </w:p>
    <w:tbl>
      <w:tblPr>
        <w:tblStyle w:val="5"/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60"/>
        <w:gridCol w:w="545"/>
        <w:gridCol w:w="3315"/>
        <w:gridCol w:w="3309"/>
        <w:gridCol w:w="1777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报名基本条件外的其他条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报名方式</w:t>
            </w:r>
          </w:p>
        </w:tc>
      </w:tr>
      <w:tr>
        <w:trPr>
          <w:tblHeader w:val="true"/>
          <w:trHeight w:val="37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图书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馆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79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面向学校及职能部门的需求，为发展决策提供各类情报调研、咨询及分析服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承担学科馆员工作，完成年度学科服务任务，面向所负责的学院提供嵌入科研全过程的学科服务、情报调研、咨询及分析服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承担知识产权信息服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承担科技查新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承担信息素养教学与读者培训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从事相关学科数字资源建设、使用推介和评估工作以及人才培养相关资源建设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参与搜集和鉴别与学校专业设置及教学科研相关的开放获取资源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具有硕士研究生及以上学历，理工科专业背景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具有良好的沟通能力、写作能力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日后出生）。具有博士学位者可适当放宽至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及以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人：侯敏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77036027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bookmarkStart w:id="1" w:name="OLE_LINK1"/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houminna1980@163.com</w:t>
            </w:r>
            <w:bookmarkEnd w:id="1"/>
          </w:p>
        </w:tc>
      </w:tr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校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内科医生、外科医生、放射科医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每个岗位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7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在科主任领导下，独立完成科内医疗、教学、科研及培训宣教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独立完成查房或门诊工作，对医疗事故等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或科内发生的重大问题及时向科主任汇报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负责指导下级医师完成各项医疗工作，认真贯彻执行各项规章制度和医疗技术操作规程，有计划的开展基本功训练，严防差错事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负责掌握重点病人的病情变化，及时对危重病员、死亡病员、医疗差错、医疗事故提出初步处理意见，并参与完成病例讨论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、独立完成值班、会诊、保健、急（外）诊等工作。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负责整理研究与本专业有关的医疗文献，紧密结合临床实践，总结临床经验，撰写医疗论著、论文，开展新技术、新项目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负责协助主任完成各类体检工作，配合相关科室做好检后咨询及慢病管理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完成领导临时交办的各项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高水平医科大学毕业、具有硕士研究生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龄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日后出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）。如具有三级医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及以上工作经验，中级专业技术职务年龄可放宽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岁及以下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日后出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）、高级专业技术职务或博士学历年龄可放宽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97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米艳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251907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邮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miyanling@hrbeu.edu.cn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Acur" w:customStyle="1">
    <w:name w:val="acu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73</Words>
  <Characters>1200</Characters>
  <CharactersWithSpaces>1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0:00Z</dcterms:created>
  <dc:creator>tsg-user</dc:creator>
  <dc:description/>
  <dc:language>en-US</dc:language>
  <cp:lastModifiedBy>晓红</cp:lastModifiedBy>
  <cp:lastPrinted>2024-06-25T00:37:00Z</cp:lastPrinted>
  <dcterms:modified xsi:type="dcterms:W3CDTF">2024-11-25T08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C2EAB26349A5AD92A51B1CB7C5E1_13</vt:lpwstr>
  </property>
  <property fmtid="{D5CDD505-2E9C-101B-9397-08002B2CF9AE}" pid="3" name="KSOProductBuildVer">
    <vt:lpwstr>2052-12.1.0.16417</vt:lpwstr>
  </property>
</Properties>
</file>