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Unicode MS;宋体" w:hAnsi="Arial Unicode MS;宋体" w:eastAsia="Arial Unicode MS;宋体" w:cs="Arial Unicode MS;宋体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Arial Unicode MS;宋体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Arial Unicode MS;宋体" w:eastAsia="方正小标宋简体;方正舒体"/>
          <w:b/>
          <w:bCs/>
          <w:sz w:val="36"/>
          <w:szCs w:val="36"/>
        </w:rPr>
        <w:t>金华市教投小橙之家托育有限公司招聘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1132"/>
        <w:gridCol w:w="14"/>
        <w:gridCol w:w="884"/>
        <w:gridCol w:w="367"/>
        <w:gridCol w:w="1026"/>
        <w:gridCol w:w="412"/>
        <w:gridCol w:w="956"/>
        <w:gridCol w:w="667"/>
        <w:gridCol w:w="719"/>
        <w:gridCol w:w="12"/>
        <w:gridCol w:w="889"/>
        <w:gridCol w:w="728"/>
        <w:gridCol w:w="1620"/>
      </w:tblGrid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（岁）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" w:hAnsi="宋体" w:cs="宋体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（执）业资格证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bookmarkStart w:id="21" w:name="a01_a0187"/>
            <w:bookmarkEnd w:id="21"/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应聘岗位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2" w:name="a01_a0902"/>
            <w:bookmarkStart w:id="23" w:name="a01_a0902"/>
            <w:bookmarkEnd w:id="2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4" w:name="a01_a0814"/>
            <w:bookmarkStart w:id="25" w:name="a01_a0814"/>
            <w:bookmarkEnd w:id="25"/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2"/>
              </w:rPr>
            </w:pPr>
            <w:r>
              <w:rPr>
                <w:rFonts w:eastAsia="仿宋_GB2312;仿宋" w:cs="宋体" w:ascii="宋体" w:hAnsi="宋体"/>
                <w:bCs/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6" w:name="a01_a0801"/>
            <w:bookmarkStart w:id="27" w:name="a01_a0801"/>
            <w:bookmarkEnd w:id="27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28" w:name="a01_a0903"/>
            <w:bookmarkStart w:id="29" w:name="a01_a0903"/>
            <w:bookmarkEnd w:id="29"/>
          </w:p>
        </w:tc>
      </w:tr>
      <w:tr>
        <w:trPr>
          <w:trHeight w:val="624" w:hRule="atLeast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0" w:name="a01_a0277"/>
            <w:bookmarkStart w:id="31" w:name="a01_a0277"/>
            <w:bookmarkEnd w:id="31"/>
          </w:p>
        </w:tc>
      </w:tr>
      <w:tr>
        <w:trPr>
          <w:trHeight w:val="624" w:hRule="atLeast"/>
          <w:cantSplit w:val="true"/>
        </w:trPr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32" w:name="a01_a1701"/>
            <w:bookmarkEnd w:id="32"/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从高中开始填写，含学历教育、工作经历，时间含年月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及各类技能证书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33" w:name="a01_a1421"/>
            <w:bookmarkStart w:id="34" w:name="a01_a1421"/>
            <w:bookmarkEnd w:id="3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 貌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7" w:name="new2011"/>
            <w:bookmarkStart w:id="38" w:name="new2011"/>
            <w:bookmarkEnd w:id="3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39" w:name="compute_1"/>
            <w:bookmarkStart w:id="40" w:name="compute_1"/>
            <w:bookmarkEnd w:id="4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41" w:name="new2017"/>
            <w:bookmarkStart w:id="42" w:name="new2017"/>
            <w:bookmarkEnd w:id="4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43" w:name="new2023"/>
            <w:bookmarkStart w:id="44" w:name="new2023"/>
            <w:bookmarkEnd w:id="4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5" w:name="new2006"/>
            <w:bookmarkStart w:id="46" w:name="new2006"/>
            <w:bookmarkEnd w:id="4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7" w:name="new2012"/>
            <w:bookmarkStart w:id="48" w:name="new2012"/>
            <w:bookmarkEnd w:id="4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49" w:name="compute_2"/>
            <w:bookmarkStart w:id="50" w:name="compute_2"/>
            <w:bookmarkEnd w:id="5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51" w:name="new2018"/>
            <w:bookmarkStart w:id="52" w:name="new2018"/>
            <w:bookmarkEnd w:id="5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  <w:bookmarkStart w:id="53" w:name="new2024"/>
            <w:bookmarkStart w:id="54" w:name="new2024"/>
            <w:bookmarkEnd w:id="5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55" w:name="new2007"/>
            <w:bookmarkStart w:id="56" w:name="new2007"/>
            <w:bookmarkEnd w:id="5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57" w:name="new2013"/>
            <w:bookmarkStart w:id="58" w:name="new2013"/>
            <w:bookmarkEnd w:id="5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  <w:bookmarkStart w:id="59" w:name="compute_3"/>
            <w:bookmarkStart w:id="60" w:name="compute_3"/>
            <w:bookmarkEnd w:id="6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61" w:name="new2019"/>
            <w:bookmarkStart w:id="62" w:name="new2019"/>
            <w:bookmarkEnd w:id="6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</w:r>
            <w:bookmarkStart w:id="63" w:name="new2025"/>
            <w:bookmarkStart w:id="64" w:name="new2025"/>
            <w:bookmarkEnd w:id="6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65" w:name="new2008"/>
            <w:bookmarkStart w:id="66" w:name="new2014"/>
            <w:bookmarkStart w:id="67" w:name="new2008"/>
            <w:bookmarkStart w:id="68" w:name="new2014"/>
            <w:bookmarkEnd w:id="67"/>
            <w:bookmarkEnd w:id="6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69" w:name="compute_4"/>
            <w:bookmarkStart w:id="70" w:name="compute_4"/>
            <w:bookmarkEnd w:id="7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1" w:name="new2020"/>
            <w:bookmarkStart w:id="72" w:name="new2020"/>
            <w:bookmarkEnd w:id="7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12"/>
              <w:jc w:val="left"/>
              <w:rPr>
                <w:rFonts w:ascii="仿宋_GB2312;仿宋" w:hAnsi="仿宋_GB2312;仿宋" w:eastAsia="仿宋_GB2312;仿宋" w:cs="宋体"/>
                <w:bCs/>
                <w:w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w w:val="80"/>
                <w:sz w:val="28"/>
                <w:szCs w:val="28"/>
              </w:rPr>
            </w:r>
            <w:bookmarkStart w:id="73" w:name="new2026"/>
            <w:bookmarkStart w:id="74" w:name="new2026"/>
            <w:bookmarkEnd w:id="7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w w:val="8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w w:val="8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w w:val="8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w w:val="80"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5" w:name="new2009"/>
            <w:bookmarkStart w:id="76" w:name="new2009"/>
            <w:bookmarkEnd w:id="7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7" w:name="new2015"/>
            <w:bookmarkStart w:id="78" w:name="new2015"/>
            <w:bookmarkEnd w:id="7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79" w:name="compute_5"/>
            <w:bookmarkStart w:id="80" w:name="compute_5"/>
            <w:bookmarkEnd w:id="80"/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81" w:name="new2021"/>
            <w:bookmarkStart w:id="82" w:name="new2021"/>
            <w:bookmarkEnd w:id="82"/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  <w:bookmarkStart w:id="83" w:name="new2027"/>
            <w:bookmarkStart w:id="84" w:name="new2027"/>
            <w:bookmarkEnd w:id="8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该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  <w:bookmarkStart w:id="85" w:name="a01_rmb1"/>
            <w:bookmarkStart w:id="86" w:name="a01_rmb1"/>
            <w:bookmarkEnd w:id="86"/>
          </w:p>
        </w:tc>
      </w:tr>
      <w:tr>
        <w:trPr>
          <w:trHeight w:val="1822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的内容和提供的材料真实无误，如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作假同意取消资格，并承担由此造成的一切后果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觉服从考试统一安排，如有违纪违规行为同意按人事考试有关规定接受处罚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签名：           时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Calvino</cp:lastModifiedBy>
  <cp:lastPrinted>2024-09-20T14:46:00Z</cp:lastPrinted>
  <dcterms:modified xsi:type="dcterms:W3CDTF">2024-11-25T07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83A2E28074C1798E2E4B01D97957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